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08" w:firstLine="708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  <w:t>Програм рада</w:t>
      </w:r>
    </w:p>
    <w:p>
      <w:pPr>
        <w:pStyle w:val="BodyTextIndent2"/>
        <w:ind w:left="1260" w:right="-5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  <w:t>Центра за социјални  рад</w:t>
      </w:r>
    </w:p>
    <w:p>
      <w:pPr>
        <w:pStyle w:val="BodyTextIndent2"/>
        <w:ind w:left="1260" w:right="-540" w:hanging="0"/>
        <w:rPr/>
      </w:pPr>
      <w:r>
        <w:rPr>
          <w:b w:val="false"/>
          <w:bCs w:val="false"/>
          <w:sz w:val="48"/>
          <w:szCs w:val="48"/>
        </w:rPr>
        <w:t>„</w:t>
      </w:r>
      <w:r>
        <w:rPr>
          <w:b w:val="false"/>
          <w:bCs w:val="false"/>
          <w:sz w:val="48"/>
          <w:szCs w:val="48"/>
          <w:lang w:val="en-US"/>
        </w:rPr>
        <w:t>Сава Илић</w:t>
      </w:r>
      <w:r>
        <w:rPr>
          <w:b w:val="false"/>
          <w:bCs w:val="false"/>
          <w:sz w:val="48"/>
          <w:szCs w:val="48"/>
        </w:rPr>
        <w:t>“</w:t>
      </w:r>
      <w:r>
        <w:rPr>
          <w:b w:val="false"/>
          <w:bCs w:val="false"/>
          <w:sz w:val="48"/>
          <w:szCs w:val="48"/>
          <w:lang w:val="en-US"/>
        </w:rPr>
        <w:t>Аран</w:t>
      </w:r>
      <w:r>
        <w:rPr>
          <w:b w:val="false"/>
          <w:bCs w:val="false"/>
          <w:sz w:val="48"/>
          <w:szCs w:val="48"/>
        </w:rPr>
        <w:t>ђ</w:t>
      </w:r>
      <w:r>
        <w:rPr>
          <w:b w:val="false"/>
          <w:bCs w:val="false"/>
          <w:sz w:val="48"/>
          <w:szCs w:val="48"/>
          <w:lang w:val="en-US"/>
        </w:rPr>
        <w:t>еловац,</w:t>
      </w:r>
    </w:p>
    <w:p>
      <w:pPr>
        <w:pStyle w:val="BodyTextIndent2"/>
        <w:rPr/>
      </w:pPr>
      <w:r>
        <w:rPr>
          <w:b w:val="false"/>
          <w:bCs w:val="false"/>
          <w:sz w:val="48"/>
          <w:szCs w:val="48"/>
          <w:lang w:val="en-US"/>
        </w:rPr>
        <w:t>за општину Аранђеловац за 201</w:t>
      </w:r>
      <w:r>
        <w:rPr>
          <w:b w:val="false"/>
          <w:bCs w:val="false"/>
          <w:sz w:val="48"/>
          <w:szCs w:val="48"/>
          <w:lang w:val="sr-Latn-CS"/>
        </w:rPr>
        <w:t>6</w:t>
      </w:r>
      <w:r>
        <w:rPr>
          <w:b w:val="false"/>
          <w:bCs w:val="false"/>
          <w:sz w:val="48"/>
          <w:szCs w:val="48"/>
          <w:lang w:val="en-US"/>
        </w:rPr>
        <w:t>.год.</w:t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rFonts w:eastAsia="Arial"/>
          <w:b w:val="false"/>
          <w:b w:val="false"/>
          <w:bCs w:val="false"/>
          <w:sz w:val="48"/>
          <w:szCs w:val="48"/>
          <w:lang w:val="en-US"/>
        </w:rPr>
      </w:pPr>
      <w:r>
        <w:rPr>
          <w:rFonts w:eastAsia="Arial"/>
          <w:b w:val="false"/>
          <w:bCs w:val="false"/>
          <w:sz w:val="48"/>
          <w:szCs w:val="48"/>
          <w:lang w:val="en-US"/>
        </w:rPr>
        <w:t xml:space="preserve">                 </w:t>
      </w:r>
    </w:p>
    <w:p>
      <w:pPr>
        <w:pStyle w:val="BodyTextIndent2"/>
        <w:ind w:left="1440" w:hanging="0"/>
        <w:rPr/>
      </w:pPr>
      <w:r>
        <w:rPr>
          <w:b w:val="false"/>
          <w:bCs w:val="false"/>
          <w:lang w:val="en-US"/>
        </w:rPr>
        <w:t>Аран</w:t>
      </w:r>
      <w:r>
        <w:rPr>
          <w:b w:val="false"/>
          <w:bCs w:val="false"/>
        </w:rPr>
        <w:t>ђ</w:t>
      </w:r>
      <w:r>
        <w:rPr>
          <w:b w:val="false"/>
          <w:bCs w:val="false"/>
          <w:lang w:val="en-US"/>
        </w:rPr>
        <w:t>еловац , ja</w:t>
      </w:r>
      <w:r>
        <w:rPr>
          <w:b w:val="false"/>
          <w:bCs w:val="false"/>
          <w:lang w:val="sr-RS"/>
        </w:rPr>
        <w:t>нуар</w:t>
      </w:r>
      <w:r>
        <w:rPr>
          <w:b w:val="false"/>
          <w:bCs w:val="false"/>
          <w:lang w:val="en-US"/>
        </w:rPr>
        <w:t xml:space="preserve"> 201</w:t>
      </w:r>
      <w:r>
        <w:rPr>
          <w:b w:val="false"/>
          <w:bCs w:val="false"/>
          <w:lang w:val="sr-Latn-CS"/>
        </w:rPr>
        <w:t>6</w:t>
      </w:r>
      <w:r>
        <w:rPr>
          <w:b w:val="false"/>
          <w:bCs w:val="false"/>
          <w:lang w:val="en-US"/>
        </w:rPr>
        <w:t xml:space="preserve"> .</w:t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– УВОД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  1. ОСНОВНИ ЗАДАЦИ ЦЕНТР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еђуопштински Центар за социјални рад </w:t>
      </w:r>
      <w:r>
        <w:rPr/>
        <w:t>„</w:t>
      </w:r>
      <w:r>
        <w:rPr>
          <w:lang w:val="sr-CS"/>
        </w:rPr>
        <w:t>Сава Илић</w:t>
      </w:r>
      <w:r>
        <w:rPr/>
        <w:t>“</w:t>
      </w:r>
      <w:r>
        <w:rPr>
          <w:lang w:val="sr-CS"/>
        </w:rPr>
        <w:t xml:space="preserve"> у Аранђеловцу са својим Одељењем у Тополи, основан је од стране општине Аранђеловац и општине Топола, као специјализована установа социјалне заштите ради обезбеђивања остваривања права грађана и других законом утврђених интереса у области социјалне заштите, у складу са одговарајућим одредбама Закона о јавним службама (</w:t>
      </w:r>
      <w:r>
        <w:rPr/>
        <w:t>„</w:t>
      </w:r>
      <w:r>
        <w:rPr>
          <w:lang w:val="sr-CS"/>
        </w:rPr>
        <w:t>Сл.гл.РС</w:t>
      </w:r>
      <w:r>
        <w:rPr/>
        <w:t>“</w:t>
      </w:r>
      <w:r>
        <w:rPr>
          <w:lang w:val="sr-CS"/>
        </w:rPr>
        <w:t xml:space="preserve"> 42/91)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/>
        <w:t>Одлуком скупштине општине Аран</w:t>
      </w:r>
      <w:r>
        <w:rPr>
          <w:lang w:val="sr-CS"/>
        </w:rPr>
        <w:t>ђ</w:t>
      </w:r>
      <w:r>
        <w:rPr/>
        <w:t>еловац, о изменама и допу нама Одлуке о оснивању Центра за социјални рад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ава Илић“ Аранђеловац број: 06-638/2011-01од 12.12.2011.године ,извршено  је ускла</w:t>
      </w:r>
      <w:r>
        <w:rPr>
          <w:lang w:val="sr-CS"/>
        </w:rPr>
        <w:t>ђ</w:t>
      </w:r>
      <w:r>
        <w:rPr/>
        <w:t>ивање одлуке са Законом о социјалној заштити („Сл. Гласник РС“ број 24/11)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Центар обавља  </w:t>
      </w:r>
      <w:r>
        <w:rPr>
          <w:lang w:val="sr-RS"/>
        </w:rPr>
        <w:t>поверене</w:t>
      </w:r>
      <w:r>
        <w:rPr>
          <w:lang w:val="sr-CS"/>
        </w:rPr>
        <w:t xml:space="preserve"> послове на основу поверених управних овлашћења од стране министарства надлежног за социјална питања, у смислу одредби Породичног закона (''Сл.гл.РС'' број 18/0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>На основу  члана.20 Одлуке о изменама и допунама одлуке о оснивању Центра за социјални рад „Сава Илић“ у Аранђеловцу, Скупштина општине Аранђеловац бр.06-638/2011-01  од 12.12.2011.године и 9. Одлуке о изменама и допунама одлуке о оснивању Центра за социјални рад „Сава Илић“ у Аран</w:t>
      </w:r>
      <w:r>
        <w:rPr>
          <w:lang w:val="sr-RS"/>
        </w:rPr>
        <w:t>ђ</w:t>
      </w:r>
      <w:r>
        <w:rPr/>
        <w:t>еловцу Скупштине Општине Топола бр.020-338/2011-05-И</w:t>
      </w:r>
      <w:r>
        <w:rPr>
          <w:lang w:val="sr-RS"/>
        </w:rPr>
        <w:t xml:space="preserve"> </w:t>
      </w:r>
      <w:r>
        <w:rPr/>
        <w:t>од 15.12.2011.године , Управни одбор Центра за социјални рад „Сава Илић“у Аранђеловцу ,</w:t>
      </w:r>
      <w:r>
        <w:rPr>
          <w:lang w:val="sr-RS"/>
        </w:rPr>
        <w:t xml:space="preserve"> </w:t>
      </w:r>
      <w:r>
        <w:rPr/>
        <w:t>на 53.седници одржаној 22.12.2011. донео је Статут центра за социјални рад „Сава Илић“ у Аранђеловцу, за који се скупштина општине Топола , дала сагласност број: 110-20/2011-05-И од 29.12.2011.године и Министарство рад и социјалне политике, Сектор за бригу о породици и социјалну заштиту број: 110-00-1260/2011-09</w:t>
      </w:r>
      <w:r>
        <w:rPr>
          <w:lang w:val="sr-RS"/>
        </w:rPr>
        <w:t xml:space="preserve"> </w:t>
      </w:r>
      <w:r>
        <w:rPr/>
        <w:t>од 11.01.2012.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својена је Одлука о услугама из областе социјалне заштите у општини Аранђеловац бр.06-458/2012-01 од 19.10.2012.године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татутом  Центра за социјални рад </w:t>
      </w:r>
      <w:r>
        <w:rPr/>
        <w:t>„</w:t>
      </w:r>
      <w:r>
        <w:rPr>
          <w:lang w:val="sr-CS"/>
        </w:rPr>
        <w:t>Сава Илић</w:t>
      </w:r>
      <w:r>
        <w:rPr/>
        <w:t>“</w:t>
      </w:r>
      <w:r>
        <w:rPr>
          <w:lang w:val="sr-CS"/>
        </w:rPr>
        <w:t xml:space="preserve"> у Аранђеловцу одређена је основна делатност ове Установе као:</w:t>
      </w:r>
    </w:p>
    <w:p>
      <w:pPr>
        <w:pStyle w:val="Normal"/>
        <w:ind w:firstLine="708"/>
        <w:jc w:val="both"/>
        <w:rPr>
          <w:lang w:val="sr-RS"/>
        </w:rPr>
      </w:pPr>
      <w:r>
        <w:rPr/>
        <w:t>1.</w:t>
      </w:r>
      <w:r>
        <w:rPr>
          <w:lang w:val="sr-RS"/>
        </w:rPr>
        <w:t>процењује потребе и снаге корисника</w:t>
      </w:r>
      <w:r>
        <w:rPr/>
        <w:t xml:space="preserve"> </w:t>
      </w:r>
      <w:r>
        <w:rPr>
          <w:lang w:val="sr-RS"/>
        </w:rPr>
        <w:t>и ризике по њега и планира пружање услуга социјалне заштите,</w:t>
      </w:r>
    </w:p>
    <w:p>
      <w:pPr>
        <w:pStyle w:val="Normal"/>
        <w:ind w:firstLine="708"/>
        <w:jc w:val="both"/>
        <w:rPr/>
      </w:pPr>
      <w:r>
        <w:rPr>
          <w:lang w:val="sr-RS"/>
        </w:rPr>
        <w:t>2. спроводи поступаке и одлучује о правима на материјална давања</w:t>
      </w:r>
      <w:r>
        <w:rPr/>
        <w:t xml:space="preserve"> </w:t>
      </w:r>
      <w:r>
        <w:rPr>
          <w:lang w:val="sr-RS"/>
        </w:rPr>
        <w:t>и о коришћењу услуга социјалне заштите ,</w:t>
      </w:r>
    </w:p>
    <w:p>
      <w:pPr>
        <w:pStyle w:val="Normal"/>
        <w:ind w:firstLine="708"/>
        <w:jc w:val="both"/>
        <w:rPr/>
      </w:pPr>
      <w:r>
        <w:rPr>
          <w:lang w:val="sr-RS"/>
        </w:rPr>
        <w:t>3.преузима прописане мере , покреће и учествује у судским другим поступцима 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4. води прописане евиденције и стара се о чувању документације корисника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5. врши и друге послове утврђене законом иодлуком оснивач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6.центар иницира и развија превентивне и друге програме који доприносе задовољавању индивидулних и заједничких потреба грађана у области социјалне заштитена територији општине Аранђеловаци општине Топола , иницира и развија превентивне и друге програме који доприносе спречавању и сузбијању социјалних проблема и обавља и друге  послове у области социјалне заштите, у складу са законом и другим прописима 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Када Центар као орган старатељства у обављању послова утврђених законом решава у управним стварима , обавља ове послове као поверене</w:t>
      </w:r>
      <w:r>
        <w:rPr>
          <w:lang w:val="sr-RS"/>
        </w:rPr>
        <w:t xml:space="preserve"> .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пренетих управних овлашћења, као поверених послова, Центар за социјални рад „Сава Илић“ у Аранђеловцу на основу</w:t>
      </w:r>
      <w:r>
        <w:rPr/>
        <w:t xml:space="preserve"> </w:t>
      </w:r>
      <w:r>
        <w:rPr>
          <w:lang w:val="sr-RS"/>
        </w:rPr>
        <w:t xml:space="preserve">члана 119 </w:t>
      </w:r>
      <w:r>
        <w:rPr>
          <w:lang w:val="sr-CS"/>
        </w:rPr>
        <w:t xml:space="preserve"> Закона о социјалној заштити (''Сл.гл.РС'' </w:t>
      </w:r>
      <w:r>
        <w:rPr/>
        <w:t>24/11</w:t>
      </w:r>
      <w:r>
        <w:rPr>
          <w:lang w:val="sr-CS"/>
        </w:rPr>
        <w:t>) одлучује о остваривању права корисника утвђених поменутим законом и о коришћењу услуге социјалне заштите које обезбеђује Република Србија  и јединице локалне самоуправе и врши друге послове утврђене законом и прописима донетим на основу закона 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Центар је у обавези , у складу са актима јединице локалне самоуправе, учествује у пословима планирања и развоја социјалне заштите у локалној заједниц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Центар за социјални рад  иницира и развија превентивне и друге програме који доприноси задовољавању индивидуалних и заједничких </w:t>
      </w:r>
      <w:r>
        <w:rPr>
          <w:b/>
          <w:lang w:val="sr-CS"/>
        </w:rPr>
        <w:t>потреба грађана у</w:t>
      </w:r>
      <w:r>
        <w:rPr>
          <w:lang w:val="sr-CS"/>
        </w:rPr>
        <w:t xml:space="preserve"> </w:t>
      </w:r>
      <w:r>
        <w:rPr>
          <w:b/>
          <w:lang w:val="sr-CS"/>
        </w:rPr>
        <w:t>области</w:t>
      </w:r>
      <w:r>
        <w:rPr>
          <w:lang w:val="sr-CS"/>
        </w:rPr>
        <w:t xml:space="preserve"> </w:t>
      </w:r>
      <w:r>
        <w:rPr>
          <w:b/>
          <w:lang w:val="sr-CS"/>
        </w:rPr>
        <w:t>социјалне заштите</w:t>
      </w:r>
      <w:r>
        <w:rPr>
          <w:lang w:val="sr-CS"/>
        </w:rPr>
        <w:t xml:space="preserve"> на територији општине  Аранђеловац , иницира и развија превентивне и друге програме који доприносе спречавању и </w:t>
      </w:r>
      <w:r>
        <w:rPr>
          <w:b/>
          <w:lang w:val="sr-CS"/>
        </w:rPr>
        <w:t>сузбијању социјалних проблема</w:t>
      </w:r>
      <w:r>
        <w:rPr>
          <w:lang w:val="sr-CS"/>
        </w:rPr>
        <w:t xml:space="preserve"> и обавља и друге послове у области социјалне заштите , у складу са прописима који доноси  локална упра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ава у првом степену о остваривању права из социјалне заштит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.право на </w:t>
      </w:r>
      <w:r>
        <w:rPr/>
        <w:t>новчану социјалну помоћ</w:t>
      </w:r>
      <w:r>
        <w:rPr>
          <w:lang w:val="sr-CS"/>
        </w:rPr>
        <w:t xml:space="preserve">, право на  додатак за помоћ и негу другог лица, право на смештај у уставову социјалне заштите или другу породицу, право на  помоћ за оспособљавање за рад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ужа услуге социјалног рада у поступку решавања о правима из социјалне заштите, а такође и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) открива и прати социјалне потребе грађана и проблеме у области социјалне заштите,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2) предлаже и предузима мере у решавању стања социјалне потреба грађана и прати њихово извршавањ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3) организује и спороводи одговарајуће облике социјалне заштите и непосредно пружа услуге социјалног рада и социјалне заштит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4) развија и унапређује превентивне активности које доприносе спречавању и сузбијању социјалних проблема,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) пружа дијагностичке услуге, спорводи одговарајући третман, саветодавно-терапијске услуге и стручну помоћ корисницима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6) подстиче организује и координира професионални и добровољни  хиуманитарни рад у области социјалне заштит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7) води документацију и евиденцију о пруженим услугама и предузетим мерама у оквиру своје делатности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8) води евиденцију деце за усвојење и потенцијалним усвојиоцима за подручје за које је основан и </w:t>
      </w:r>
    </w:p>
    <w:p>
      <w:pPr>
        <w:pStyle w:val="Normal"/>
        <w:ind w:firstLine="708"/>
        <w:jc w:val="both"/>
        <w:rPr/>
      </w:pPr>
      <w:r>
        <w:rPr>
          <w:lang w:val="sr-CS"/>
        </w:rPr>
        <w:t>9) врши и друге послове утврђене законом и одлуком скупштине о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>I</w:t>
      </w:r>
      <w:r>
        <w:rPr>
          <w:b/>
          <w:bCs/>
          <w:lang w:val="sr-CS"/>
        </w:rPr>
        <w:t xml:space="preserve">    </w:t>
      </w:r>
      <w:r>
        <w:rPr>
          <w:b/>
          <w:bCs/>
          <w:sz w:val="28"/>
          <w:szCs w:val="28"/>
          <w:lang w:val="sr-CS"/>
        </w:rPr>
        <w:t>2. Полазне основе планирања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е одлике општине Аранђелова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 проценама Завода за статистику </w:t>
      </w:r>
      <w:r>
        <w:rPr/>
        <w:t>по последњем попису из 2011</w:t>
      </w:r>
      <w:r>
        <w:rPr>
          <w:lang w:val="sr-CS"/>
        </w:rPr>
        <w:t>. године живело је 47.</w:t>
      </w:r>
      <w:r>
        <w:rPr/>
        <w:t>764</w:t>
      </w:r>
      <w:r>
        <w:rPr>
          <w:lang w:val="sr-CS"/>
        </w:rPr>
        <w:t xml:space="preserve"> становник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пштина Аранђеловац  простире се на 739 км2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рој незапослених на подручју општине Аранђеловац</w:t>
      </w:r>
      <w:r>
        <w:rPr>
          <w:rFonts w:cs="Times New Roman" w:ascii="Times New Roman" w:hAnsi="Times New Roman"/>
          <w:lang w:val="sr-RS"/>
        </w:rPr>
        <w:t xml:space="preserve"> се одржава</w:t>
      </w:r>
      <w:r>
        <w:rPr>
          <w:rFonts w:cs="Times New Roman" w:ascii="Times New Roman" w:hAnsi="Times New Roman"/>
        </w:rPr>
        <w:t xml:space="preserve"> као резултат </w:t>
      </w:r>
      <w:r>
        <w:rPr>
          <w:rFonts w:cs="Times New Roman" w:ascii="Times New Roman" w:hAnsi="Times New Roman"/>
          <w:lang w:val="sr-RS"/>
        </w:rPr>
        <w:t>објективних околности.</w:t>
      </w:r>
      <w:r>
        <w:rPr>
          <w:rFonts w:cs="Times New Roman" w:ascii="Times New Roman" w:hAnsi="Times New Roman"/>
        </w:rPr>
        <w:t xml:space="preserve"> Сва ова лица потенцијални су корисници права из социјалне заштит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цењујемо, уосталом као и ранијих година, да ће грађани из ове катергорије одраслих лица бити принуђени да се обрате за помоћ Центру за социјални рад у 20</w:t>
      </w:r>
      <w:r>
        <w:rPr>
          <w:lang w:val="en-US"/>
        </w:rPr>
        <w:t>1</w:t>
      </w:r>
      <w:r>
        <w:rPr>
          <w:lang w:val="sr-RS"/>
        </w:rPr>
        <w:t>6</w:t>
      </w:r>
      <w:r>
        <w:rPr>
          <w:lang w:val="sr-CS"/>
        </w:rPr>
        <w:t>. години односно да неће моћи да самостално решавају неке од својих проблеме без помоћи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подручју општине Аранђеловац делује неколико невладиних организација (удружења грађана) које се баве проблематиком из социјалне заштите са којима смо успоставили добру сарадњу, као и са организацијом Црвеног крста, која покрива већи број избеглих и расељених лица, својим програмима дистрибутивне и редистрибутивне помоћи у основним животним намирницама, хигијенским пакетима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У</w:t>
      </w:r>
      <w:r>
        <w:rPr>
          <w:b/>
        </w:rPr>
        <w:t xml:space="preserve"> 201</w:t>
      </w:r>
      <w:r>
        <w:rPr>
          <w:b/>
          <w:lang w:val="sr-RS"/>
        </w:rPr>
        <w:t>2</w:t>
      </w:r>
      <w:r>
        <w:rPr>
          <w:b/>
        </w:rPr>
        <w:t xml:space="preserve">. години је било одобрено. 10.149.144,00 </w:t>
      </w:r>
      <w:r>
        <w:rPr>
          <w:b/>
          <w:lang w:val="sr-CS"/>
        </w:rPr>
        <w:t>динар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CS"/>
        </w:rPr>
        <w:t>За 20</w:t>
      </w: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sr-CS"/>
        </w:rPr>
        <w:t xml:space="preserve">. годину општина Аранђеловац </w:t>
      </w:r>
      <w:r>
        <w:rPr>
          <w:b/>
        </w:rPr>
        <w:t>одобрила је својим буџетом за делатност Центра</w:t>
      </w:r>
      <w:r>
        <w:rPr>
          <w:b/>
          <w:lang w:val="sr-RS"/>
        </w:rPr>
        <w:t xml:space="preserve"> 11.537 000,00 динара</w:t>
      </w:r>
      <w:r>
        <w:rPr>
          <w:b/>
        </w:rPr>
        <w:t>,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4"/>
        <w:gridCol w:w="1738"/>
        <w:gridCol w:w="1691"/>
        <w:gridCol w:w="202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запослен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е из буџета за случај смр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е за живот и становањ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ларски радови(замена спољне столариј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15.1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0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0.000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грејањ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стручне услуг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вентивни програм „Умеће одрастања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Насиље над децом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Помоћ у кући старим лицима и особама са инвалидитетом“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0.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3.41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0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402.000,0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-Општинско  Већа , општине Аранђеловац је донело Одлуку број :06-597/2012-001-2  године о начину реализације пројекта услуге социјалне заштите „ Дневни боравак за децу  са сметњама  у развоју за 2013. годину и реализација пројекта је поверена Центру за социјални рад , а планирана средства у буџету за те намене износе 4.420.000,00 динара 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За 2014. годину  Центру је одобрено </w:t>
      </w:r>
      <w:r>
        <w:rPr>
          <w:b/>
          <w:lang w:val="sr-RS"/>
        </w:rPr>
        <w:t>14.907.000,0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8"/>
        <w:gridCol w:w="1940"/>
        <w:gridCol w:w="2021"/>
        <w:gridCol w:w="181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запослен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е помоћ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из буџета за случај смр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за живот и станов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одржавње зград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3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725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.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грејањ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стале стручне услуг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вентивни програм“Умеће одрастања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Помоћ старим и особама са инвалидитетом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ат „Услуге днревног боравка деце са инвалидитет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7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63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7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94.000,0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ланирани трансфери новца за 201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екући трансфер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90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анђеловац –Пројекат „ Помоћ у кући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06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анђеловац – Пројекат „ Усулуге Дневног боравка де са посебним потребама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6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приходи из буџета Општине Аранђеловац за програмске активности и пројек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630.000,0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ланирани трансвери за 2016. Годину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ори финансирања за Програмску активност 0901-0001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0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моћ у кући старим и ОСИ лици       функција 0901    П1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500.000,00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луге дневног боравка за децу са посебним потребама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000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   финансирања за пројекат 0901 П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вега  :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500.000,00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ој и структура корисн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20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 години у општини Аранђеловац било је укупно </w:t>
      </w:r>
      <w:r>
        <w:rPr>
          <w:b/>
          <w:lang w:val="en-US"/>
        </w:rPr>
        <w:t>2</w:t>
      </w:r>
      <w:r>
        <w:rPr>
          <w:b/>
          <w:lang w:val="sr-RS"/>
        </w:rPr>
        <w:t>228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рисника </w:t>
      </w:r>
      <w:r>
        <w:rPr>
          <w:lang w:val="sr-CS"/>
        </w:rPr>
        <w:t xml:space="preserve"> регистрованих у овом  Центр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3.години у општини Аранђеловац  било је укупно    </w:t>
      </w:r>
      <w:r>
        <w:rPr>
          <w:b/>
          <w:lang w:val="sr-CS"/>
        </w:rPr>
        <w:t xml:space="preserve">2509     </w:t>
      </w:r>
      <w:r>
        <w:rPr>
          <w:lang w:val="sr-CS"/>
        </w:rPr>
        <w:t xml:space="preserve">   корисника , повећан је број корисника за </w:t>
      </w:r>
      <w:r>
        <w:rPr>
          <w:b/>
          <w:lang w:val="sr-CS"/>
        </w:rPr>
        <w:t xml:space="preserve">281 </w:t>
      </w:r>
      <w:r>
        <w:rPr>
          <w:lang w:val="sr-CS"/>
        </w:rPr>
        <w:t>у односу на предходну годину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2014. години у општини Аранђеловац је било укупно  </w:t>
      </w:r>
      <w:r>
        <w:rPr>
          <w:b/>
          <w:lang w:val="sr-CS"/>
        </w:rPr>
        <w:t>2697</w:t>
      </w:r>
      <w:r>
        <w:rPr>
          <w:lang w:val="sr-CS"/>
        </w:rPr>
        <w:t xml:space="preserve"> корисника, повећан је број за </w:t>
      </w:r>
      <w:r>
        <w:rPr>
          <w:b/>
          <w:lang w:val="sr-CS"/>
        </w:rPr>
        <w:t xml:space="preserve">188 </w:t>
      </w:r>
      <w:r>
        <w:rPr>
          <w:lang w:val="sr-CS"/>
        </w:rPr>
        <w:t>корисник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2015. Години број корисника је на прошлогодишњем нивоу </w:t>
      </w:r>
      <w:r>
        <w:rPr>
          <w:b/>
          <w:lang w:val="sr-CS"/>
        </w:rPr>
        <w:t>2697 .</w:t>
      </w:r>
    </w:p>
    <w:p>
      <w:pPr>
        <w:pStyle w:val="Normal"/>
        <w:ind w:firstLine="708"/>
        <w:jc w:val="both"/>
        <w:rPr/>
      </w:pPr>
      <w:r>
        <w:rPr/>
        <w:t xml:space="preserve">Може се рећи да је краћи </w:t>
      </w:r>
      <w:r>
        <w:rPr>
          <w:lang w:val="sr-RS"/>
        </w:rPr>
        <w:t>,</w:t>
      </w:r>
      <w:r>
        <w:rPr/>
        <w:t xml:space="preserve">а интезивнији рад са категоријом корисника из породица са поремећеним породичним односима и са корисницима са поремећајима у понашању. Велико број предмета издржаваних лица у току године који су били на евиденцији Центра  се затвара </w:t>
      </w:r>
      <w:r>
        <w:rPr>
          <w:lang w:val="sr-RS"/>
        </w:rPr>
        <w:t>, у складу са прописима и стандардима стручног рада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ову категорију нису урачунати они грађани који су се обраћали захтевима за издавање уверења за дечији и родитељски додатак, о пословној способности и сл. Ових лица је у прошлој 20</w:t>
      </w:r>
      <w:r>
        <w:rPr/>
        <w:t>1</w:t>
      </w:r>
      <w:r>
        <w:rPr>
          <w:lang w:val="sr-RS"/>
        </w:rPr>
        <w:t>5.</w:t>
      </w:r>
      <w:r>
        <w:rPr>
          <w:lang w:val="sr-CS"/>
        </w:rPr>
        <w:t xml:space="preserve"> години било неколико стотина што је додатно оптерећивало рад овог органа. Иако се не ради о стручним пословима сваком од ових лица било је потребно посветити одређено време, извршити провере на терену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У односу на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. годину дошло је до плана </w:t>
      </w:r>
      <w:r>
        <w:rPr>
          <w:lang w:val="sr-RS"/>
        </w:rPr>
        <w:t>повећања броја</w:t>
      </w:r>
      <w:r>
        <w:rPr>
          <w:lang w:val="en-US"/>
        </w:rPr>
        <w:t xml:space="preserve"> корисн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Број корисника у прошлој години је непосредно везан</w:t>
      </w:r>
      <w:r>
        <w:rPr/>
        <w:t xml:space="preserve"> </w:t>
      </w:r>
      <w:r>
        <w:rPr>
          <w:lang w:val="sr-RS"/>
        </w:rPr>
        <w:t>за</w:t>
      </w:r>
      <w:r>
        <w:rPr/>
        <w:t xml:space="preserve"> прела</w:t>
      </w:r>
      <w:r>
        <w:rPr>
          <w:lang w:val="sr-RS"/>
        </w:rPr>
        <w:t>зак</w:t>
      </w:r>
      <w:r>
        <w:rPr/>
        <w:t xml:space="preserve">  Центра на нову организацију рада ,односно нов начин евидентирања</w:t>
      </w:r>
      <w:r>
        <w:rPr>
          <w:lang w:val="sr-RS"/>
        </w:rPr>
        <w:t xml:space="preserve"> по новом Правилнику прописаном од стране ресорног Министарства.</w:t>
      </w:r>
      <w:r>
        <w:rPr/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овој години планирамо нешто већи раст  броја корисника, пре свега </w:t>
      </w:r>
      <w:r>
        <w:rPr/>
        <w:t>новчане социјалне помоћи због законске регулативе</w:t>
      </w:r>
      <w:r>
        <w:rPr>
          <w:lang w:val="sr-CS"/>
        </w:rPr>
        <w:t>, пошто је то већ тренд последњих неколико година 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 додатка за помоћ и негу другог лица, односно увећаног додатка за помоћ и негу другог лица.</w:t>
      </w:r>
    </w:p>
    <w:p>
      <w:pPr>
        <w:pStyle w:val="Normal"/>
        <w:ind w:firstLine="708"/>
        <w:jc w:val="both"/>
        <w:rPr/>
      </w:pPr>
      <w:r>
        <w:rPr/>
        <w:t>Наиме законске промене омогућавају већем броју корисника да остваре право на новчану социјалну помоћ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Број корисника у општини Аранђеловац у последњих пет година креће се између </w:t>
      </w:r>
      <w:r>
        <w:rPr>
          <w:b/>
          <w:lang w:val="sr-CS"/>
        </w:rPr>
        <w:t>2.138</w:t>
      </w:r>
      <w:r>
        <w:rPr>
          <w:lang w:val="sr-CS"/>
        </w:rPr>
        <w:t xml:space="preserve">  у 2008. Години, до </w:t>
      </w:r>
      <w:r>
        <w:rPr/>
        <w:t xml:space="preserve"> </w:t>
      </w:r>
      <w:r>
        <w:rPr>
          <w:b/>
          <w:lang w:val="sr-CS"/>
        </w:rPr>
        <w:t>2.4</w:t>
      </w:r>
      <w:r>
        <w:rPr>
          <w:b/>
          <w:lang w:val="en-US"/>
        </w:rPr>
        <w:t>42</w:t>
      </w:r>
      <w:r>
        <w:rPr>
          <w:lang w:val="en-US"/>
        </w:rPr>
        <w:t xml:space="preserve"> у  2009 г</w:t>
      </w:r>
      <w:r>
        <w:rPr/>
        <w:t xml:space="preserve">одини.  Односно </w:t>
      </w:r>
      <w:r>
        <w:rPr>
          <w:b/>
        </w:rPr>
        <w:t xml:space="preserve">2017 </w:t>
      </w:r>
      <w:r>
        <w:rPr/>
        <w:t xml:space="preserve">корисника у 2010 години.  У </w:t>
      </w:r>
      <w:r>
        <w:rPr>
          <w:lang w:val="sr-RS"/>
        </w:rPr>
        <w:t>2011 .</w:t>
      </w:r>
      <w:r>
        <w:rPr/>
        <w:t xml:space="preserve">години број корисника је износио </w:t>
      </w:r>
      <w:r>
        <w:rPr>
          <w:b/>
        </w:rPr>
        <w:t>2.</w:t>
      </w:r>
      <w:r>
        <w:rPr>
          <w:b/>
          <w:lang w:val="sr-RS"/>
        </w:rPr>
        <w:t>4</w:t>
      </w:r>
      <w:r>
        <w:rPr>
          <w:b/>
        </w:rPr>
        <w:t>78</w:t>
      </w:r>
      <w:r>
        <w:rPr/>
        <w:t xml:space="preserve">, </w:t>
      </w:r>
      <w:r>
        <w:rPr>
          <w:lang w:val="sr-CS"/>
        </w:rPr>
        <w:t xml:space="preserve"> што зависи једним делом</w:t>
      </w:r>
      <w:r>
        <w:rPr/>
        <w:t xml:space="preserve"> </w:t>
      </w:r>
      <w:r>
        <w:rPr>
          <w:lang w:val="sr-RS"/>
        </w:rPr>
        <w:t>од</w:t>
      </w:r>
      <w:r>
        <w:rPr/>
        <w:t xml:space="preserve"> промене у начину евидентирања која је уследила усред преласка на нову организацију рада установе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Права која су финасирана из буџета општине :  Број корисника </w:t>
      </w:r>
      <w:r>
        <w:rPr>
          <w:lang w:val="sr-RS"/>
        </w:rPr>
        <w:t>једнократних новчаних помоћи</w:t>
      </w:r>
      <w:r>
        <w:rPr/>
        <w:t xml:space="preserve"> </w:t>
      </w:r>
      <w:r>
        <w:rPr>
          <w:lang w:val="sr-RS"/>
        </w:rPr>
        <w:t xml:space="preserve">је пратио буџетску линију , што ће се десити и ове године </w:t>
      </w:r>
      <w:r>
        <w:rPr>
          <w:lang w:val="sr-CS"/>
        </w:rPr>
        <w:t xml:space="preserve">редуковано је давање у натури- (пакета хране </w:t>
      </w:r>
      <w:r>
        <w:rPr>
          <w:lang w:val="sr-RS"/>
        </w:rPr>
        <w:t xml:space="preserve">) који су стизали из РЦК , тај систем рада се планира </w:t>
      </w:r>
      <w:r>
        <w:rPr>
          <w:lang w:val="sr-CS"/>
        </w:rPr>
        <w:t xml:space="preserve"> и у 2016.години</w:t>
      </w:r>
      <w:r>
        <w:rPr/>
        <w:t xml:space="preserve"> </w:t>
      </w:r>
      <w:r>
        <w:rPr>
          <w:lang w:val="sr-RS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lang w:val="sr-CS"/>
        </w:rPr>
        <w:t xml:space="preserve">е очекујемо </w:t>
      </w:r>
      <w:r>
        <w:rPr/>
        <w:t xml:space="preserve">знатну </w:t>
      </w:r>
      <w:r>
        <w:rPr>
          <w:lang w:val="sr-CS"/>
        </w:rPr>
        <w:t>промену социјалних, демографских и осталих фактора који утичу на рад овог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ој и квалификациона структура запослен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Центру за социјални рад „Сава Илић“ у Аранђеловцу у сталном радном односу </w:t>
      </w:r>
      <w:r>
        <w:rPr>
          <w:b/>
          <w:lang w:val="sr-CS"/>
        </w:rPr>
        <w:t>је 2</w:t>
      </w:r>
      <w:r>
        <w:rPr>
          <w:b/>
          <w:lang w:val="sr-RS"/>
        </w:rPr>
        <w:t xml:space="preserve">1 </w:t>
      </w:r>
      <w:r>
        <w:rPr>
          <w:b/>
          <w:lang w:val="sr-CS"/>
        </w:rPr>
        <w:t xml:space="preserve">запослених </w:t>
      </w:r>
      <w:r>
        <w:rPr>
          <w:b/>
        </w:rPr>
        <w:t>које финансира буџет Р Србије</w:t>
      </w:r>
      <w:r>
        <w:rPr/>
        <w:t xml:space="preserve"> 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Једног запосленог финансира бу</w:t>
      </w:r>
      <w:r>
        <w:rPr>
          <w:b/>
          <w:lang w:val="sr-RS"/>
        </w:rPr>
        <w:t>џ</w:t>
      </w:r>
      <w:r>
        <w:rPr>
          <w:b/>
        </w:rPr>
        <w:t>ет општине Аран</w:t>
      </w:r>
      <w:r>
        <w:rPr>
          <w:b/>
          <w:lang w:val="sr-RS"/>
        </w:rPr>
        <w:t>ђ</w:t>
      </w:r>
      <w:r>
        <w:rPr>
          <w:b/>
        </w:rPr>
        <w:t>еловац</w:t>
      </w:r>
      <w:r>
        <w:rPr>
          <w:b/>
          <w:lang w:val="en-US"/>
        </w:rPr>
        <w:t xml:space="preserve"> због пове</w:t>
      </w:r>
      <w:r>
        <w:rPr>
          <w:b/>
          <w:lang w:val="sr-RS"/>
        </w:rPr>
        <w:t>ћ</w:t>
      </w:r>
      <w:r>
        <w:rPr>
          <w:b/>
          <w:lang w:val="en-US"/>
        </w:rPr>
        <w:t>аног обима посла поверених Центру од стране општине  Аран</w:t>
      </w:r>
      <w:r>
        <w:rPr>
          <w:b/>
          <w:lang w:val="sr-RS"/>
        </w:rPr>
        <w:t>ђ</w:t>
      </w:r>
      <w:r>
        <w:rPr>
          <w:b/>
          <w:lang w:val="en-US"/>
        </w:rPr>
        <w:t>еловац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Буџет републике финансира </w:t>
      </w:r>
      <w:r>
        <w:rPr>
          <w:b/>
          <w:lang w:val="sr-CS"/>
        </w:rPr>
        <w:t xml:space="preserve">16 </w:t>
      </w:r>
      <w:r>
        <w:rPr>
          <w:lang w:val="sr-CS"/>
        </w:rPr>
        <w:t>запосолених на раду у седишту Центра у Аранђеловцу 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 xml:space="preserve">а још </w:t>
      </w:r>
      <w:r>
        <w:rPr>
          <w:b/>
          <w:lang w:val="sr-CS"/>
        </w:rPr>
        <w:t>5</w:t>
      </w:r>
      <w:r>
        <w:rPr>
          <w:lang w:val="sr-CS"/>
        </w:rPr>
        <w:t xml:space="preserve"> запослених у Одељењу у Топол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en-US"/>
        </w:rPr>
        <w:t>Два правника обављају правне послове службе у Тополи и једном недељно су присутни у одељењу у Тополи 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к један психолог из Аран</w:t>
      </w:r>
      <w:r>
        <w:rPr>
          <w:lang w:val="sr-RS"/>
        </w:rPr>
        <w:t>ђ</w:t>
      </w:r>
      <w:r>
        <w:rPr>
          <w:lang w:val="en-US"/>
        </w:rPr>
        <w:t>еловца  обавља послове супервизора и у Служби за децу и омладину у Тополи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Административно-техничка служба, која броји укупно 5 запослених заједничка је за Седиште Центра и Одељење у Топол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валификациона структура запослених у Центру</w:t>
      </w:r>
      <w:r>
        <w:rPr/>
        <w:t>, односи се на матични Центар и одељење у Тополи,</w:t>
      </w:r>
      <w:r>
        <w:rPr>
          <w:lang w:val="sr-CS"/>
        </w:rPr>
        <w:t xml:space="preserve"> је следећа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Директор</w:t>
      </w:r>
      <w:r>
        <w:rPr/>
        <w:t xml:space="preserve">- дипл.правник 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уководилац одељења -дипл. соц. радник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/>
      </w:pPr>
      <w:r>
        <w:rPr/>
        <w:t>руководилац службе за одрале и старе - дипл. соц. радник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рукодилац </w:t>
      </w:r>
      <w:r>
        <w:rPr/>
        <w:t>у служби за децу и омладину - психолог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/>
      </w:pPr>
      <w:r>
        <w:rPr/>
        <w:t>супервизор у служби за одрасле и старе- педагог,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ет</w:t>
      </w:r>
      <w:r>
        <w:rPr>
          <w:lang w:val="sr-CS"/>
        </w:rPr>
        <w:t xml:space="preserve"> соц. радника</w:t>
      </w:r>
      <w:r>
        <w:rPr/>
        <w:t>- водитељи</w:t>
      </w:r>
      <w:r>
        <w:rPr>
          <w:lang w:val="sr-C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дипл.соц.радник</w:t>
      </w:r>
      <w:r>
        <w:rPr/>
        <w:t>- водитељ случаја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>
          <w:lang w:val="sr-RS"/>
        </w:rPr>
      </w:pPr>
      <w:r>
        <w:rPr/>
        <w:t>један спец.педагог</w:t>
      </w:r>
      <w:r>
        <w:rPr>
          <w:lang w:val="sr-RS"/>
        </w:rPr>
        <w:t>-</w:t>
      </w:r>
      <w:r>
        <w:rPr/>
        <w:t xml:space="preserve"> водитељ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ва психолога-водитеља случаја</w:t>
      </w:r>
    </w:p>
    <w:p>
      <w:pPr>
        <w:pStyle w:val="Normal"/>
        <w:ind w:firstLine="708"/>
        <w:jc w:val="both"/>
        <w:rPr/>
      </w:pPr>
      <w:r>
        <w:rPr/>
        <w:t xml:space="preserve">два дипл. правника управно - правни послови </w:t>
      </w:r>
    </w:p>
    <w:p>
      <w:pPr>
        <w:pStyle w:val="Normal"/>
        <w:ind w:firstLine="708"/>
        <w:jc w:val="both"/>
        <w:rPr/>
      </w:pPr>
      <w:r>
        <w:rPr/>
        <w:t xml:space="preserve">један дипл. </w:t>
      </w:r>
      <w:r>
        <w:rPr>
          <w:lang w:val="sr-RS"/>
        </w:rPr>
        <w:t>с</w:t>
      </w:r>
      <w:r>
        <w:rPr/>
        <w:t>оцијални радник - планер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дипл. економиста</w:t>
      </w:r>
      <w:r>
        <w:rPr/>
        <w:t>-</w:t>
      </w:r>
      <w:r>
        <w:rPr>
          <w:lang w:val="sr-CS"/>
        </w:rPr>
        <w:t xml:space="preserve"> шеф рачуноводства,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благајник</w:t>
      </w:r>
      <w:r>
        <w:rPr/>
        <w:t xml:space="preserve"> - </w:t>
      </w:r>
      <w:r>
        <w:rPr>
          <w:lang w:val="sr-CS"/>
        </w:rPr>
        <w:t>(</w:t>
      </w:r>
      <w:r>
        <w:rPr/>
        <w:t>гимназија</w:t>
      </w:r>
      <w:r>
        <w:rPr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едан административни радник </w:t>
      </w:r>
      <w:r>
        <w:rPr/>
        <w:t>-</w:t>
      </w:r>
      <w:r>
        <w:rPr>
          <w:lang w:val="sr-CS"/>
        </w:rPr>
        <w:t>(средња економска школа)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возач</w:t>
      </w:r>
      <w:r>
        <w:rPr/>
        <w:t>-</w:t>
      </w:r>
      <w:r>
        <w:rPr>
          <w:lang w:val="sr-CS"/>
        </w:rPr>
        <w:t xml:space="preserve"> (средња стручна спрема )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на чистачица</w:t>
      </w:r>
      <w:r>
        <w:rPr/>
        <w:t>-</w:t>
      </w:r>
      <w:r>
        <w:rPr>
          <w:lang w:val="sr-CS"/>
        </w:rPr>
        <w:t>(основна школ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У 2009. години је измењена организација рада у Центру у складу са новим Правилником и извршена систематизација радних места у складу са решењем Министарства рада и социјалне политике</w:t>
      </w:r>
      <w:r>
        <w:rPr>
          <w:lang w:val="sr-RS"/>
        </w:rPr>
        <w:t xml:space="preserve"> број :112-01-151/6/`2008-09</w:t>
      </w:r>
      <w:r>
        <w:rPr/>
        <w:t xml:space="preserve"> из децембра 2008. године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И поред сталног повећања обима а посебно сложености посла у последњих неколико година, односним решењем Министарства смањен је број запослених у складу са новопрописаним нормативима за рад запослених у Центрима за социјални рад, који ће бити финансиран из буџета Р Србије. Напомињемо да у последњих двадест година Центар има готово исти број запсолених (од 23 до 24) , а готово сви остали услови за рад су знатно сложениј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sr-RS"/>
        </w:rPr>
        <w:t>У 20016. годину улазимо са 22 радника запослена на неодређено време .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ја стручног рада у Цент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sr-RS"/>
        </w:rPr>
      </w:pPr>
      <w:r>
        <w:rPr>
          <w:lang w:val="sr-CS"/>
        </w:rPr>
        <w:t>Стручни рад у Центру</w:t>
      </w:r>
      <w:r>
        <w:rPr>
          <w:lang w:val="en-US"/>
        </w:rPr>
        <w:t xml:space="preserve"> се организује од 1.07.2009.године на основу донетог Правилникао организацији ,нормативима и стандардима рада Центра </w:t>
      </w:r>
      <w:r>
        <w:rPr>
          <w:lang w:val="sr-RS"/>
        </w:rPr>
        <w:t>а имплеметација нове органмизације  почиње од</w:t>
      </w:r>
      <w:r>
        <w:rPr>
          <w:lang w:val="en-US"/>
        </w:rPr>
        <w:t xml:space="preserve">  1 . 09.2009. године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>
          <w:lang w:val="sr-RS"/>
        </w:rPr>
        <w:t xml:space="preserve">            </w:t>
      </w:r>
      <w:r>
        <w:rPr/>
        <w:t xml:space="preserve"> </w:t>
      </w:r>
      <w:r>
        <w:rPr/>
        <w:t xml:space="preserve">Организоване су две службе :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  Служба за заштиту деце и омладине 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  Служба за заштиту одраслих и старих 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 </w:t>
      </w:r>
      <w:r>
        <w:rPr>
          <w:b/>
          <w:sz w:val="28"/>
          <w:szCs w:val="28"/>
        </w:rPr>
        <w:t>У служби за заштиту деце и младих у општини Аран</w:t>
      </w:r>
      <w:r>
        <w:rPr>
          <w:b/>
          <w:sz w:val="28"/>
          <w:szCs w:val="28"/>
          <w:lang w:val="sr-RS"/>
        </w:rPr>
        <w:t>ђ</w:t>
      </w:r>
      <w:r>
        <w:rPr>
          <w:b/>
          <w:sz w:val="28"/>
          <w:szCs w:val="28"/>
        </w:rPr>
        <w:t>еловац</w:t>
      </w:r>
      <w:r>
        <w:rPr/>
        <w:t xml:space="preserve"> ,</w:t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/>
        <w:t xml:space="preserve">послове обављају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>
          <w:lang w:val="sr-RS"/>
        </w:rPr>
        <w:t>-</w:t>
      </w:r>
      <w:r>
        <w:rPr/>
        <w:t>руководилац служ</w:t>
      </w:r>
      <w:r>
        <w:rPr>
          <w:lang w:val="sr-RS"/>
        </w:rPr>
        <w:t>б</w:t>
      </w:r>
      <w:r>
        <w:rPr/>
        <w:t>е ,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- </w:t>
      </w:r>
      <w:r>
        <w:rPr/>
        <w:t>супервизор и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-</w:t>
      </w:r>
      <w:r>
        <w:rPr/>
        <w:t xml:space="preserve"> водитељ случаја </w:t>
      </w:r>
      <w:r>
        <w:rPr>
          <w:lang w:val="sr-RS"/>
        </w:rPr>
        <w:t>(</w:t>
      </w:r>
      <w:r>
        <w:rPr/>
        <w:t>четири</w:t>
      </w:r>
      <w:r>
        <w:rPr>
          <w:lang w:val="sr-RS"/>
        </w:rPr>
        <w:t>)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ва служба пружа помоћ и зашти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деци и младима угроженим породичном ситуацијом ,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деци и младима са поремећајима  у понашању,</w:t>
      </w:r>
    </w:p>
    <w:p>
      <w:pPr>
        <w:pStyle w:val="Normal"/>
        <w:jc w:val="both"/>
        <w:rPr/>
      </w:pPr>
      <w:r>
        <w:rPr/>
        <w:t>- деци и младима психо-физички ометеној и</w:t>
      </w:r>
    </w:p>
    <w:p>
      <w:pPr>
        <w:pStyle w:val="Normal"/>
        <w:jc w:val="both"/>
        <w:rPr/>
      </w:pPr>
      <w:r>
        <w:rPr/>
        <w:t>- осталој деци младима корисницима услуга социјалне зашт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У служби за заштиту  одраслих и старих у општини Аранђеловац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ослове</w:t>
      </w:r>
      <w:r>
        <w:rPr>
          <w:sz w:val="28"/>
          <w:szCs w:val="28"/>
        </w:rPr>
        <w:t xml:space="preserve"> </w:t>
      </w:r>
      <w:r>
        <w:rPr/>
        <w:t xml:space="preserve">обављају 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lang w:val="sr-RS"/>
        </w:rPr>
        <w:t>-</w:t>
      </w:r>
      <w:r>
        <w:rPr/>
        <w:t>руководилац службе</w:t>
      </w:r>
      <w:r>
        <w:rPr>
          <w:b/>
          <w:sz w:val="28"/>
          <w:szCs w:val="28"/>
        </w:rPr>
        <w:t xml:space="preserve"> 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супервизор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ва</w:t>
      </w:r>
      <w:r>
        <w:rPr/>
        <w:t xml:space="preserve"> водитеља  случ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ва служба пружа помоћ и заштиту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- одраслим лицима са поремећајима у понашању ,</w:t>
      </w:r>
    </w:p>
    <w:p>
      <w:pPr>
        <w:pStyle w:val="Normal"/>
        <w:jc w:val="both"/>
        <w:rPr/>
      </w:pPr>
      <w:r>
        <w:rPr/>
        <w:t>-одраслим психички и физички ометеним лицима ,</w:t>
      </w:r>
    </w:p>
    <w:p>
      <w:pPr>
        <w:pStyle w:val="Normal"/>
        <w:jc w:val="both"/>
        <w:rPr/>
      </w:pPr>
      <w:r>
        <w:rPr/>
        <w:t>-осталим одраслим лицима корисницима услга социјалне заштите</w:t>
      </w:r>
    </w:p>
    <w:p>
      <w:pPr>
        <w:pStyle w:val="Normal"/>
        <w:jc w:val="both"/>
        <w:rPr/>
      </w:pPr>
      <w:r>
        <w:rPr/>
        <w:t>-старим лицима ,</w:t>
      </w:r>
    </w:p>
    <w:p>
      <w:pPr>
        <w:pStyle w:val="Normal"/>
        <w:jc w:val="both"/>
        <w:rPr>
          <w:sz w:val="28"/>
          <w:szCs w:val="28"/>
        </w:rPr>
      </w:pPr>
      <w:r>
        <w:rPr/>
        <w:t>-старим осталим лицима корисницима услуга социјалне заштит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/>
        <w:t>Послове из делатности Центра , Центар врши јавна овлашћења поверена од стране Министарства надлежног за социјалну и породично - правну заштиту и послове поверене од стране општине Аранђеловац и општине Топола , као оснивача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>Пре почетка имплементације нове организације рада , сви стручни радници су прошли едукације за водитеље слу</w:t>
      </w:r>
      <w:r>
        <w:rPr>
          <w:lang w:val="sr-RS"/>
        </w:rPr>
        <w:t>ч</w:t>
      </w:r>
      <w:r>
        <w:rPr/>
        <w:t>аја , супервизоре и руководиоце служби 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 xml:space="preserve">Оно што је евидентно као проблем у даљем раду и примени правилника 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sr-CS"/>
        </w:rPr>
        <w:t xml:space="preserve"> </w:t>
      </w:r>
      <w:r>
        <w:rPr/>
        <w:t>мањи број стручних радника за оперативне послове у односу нас обим посла , што се реално одражава и на квалитет рад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>СО-е Аран</w:t>
      </w:r>
      <w:r>
        <w:rPr>
          <w:lang w:val="sr-RS"/>
        </w:rPr>
        <w:t>ђ</w:t>
      </w:r>
      <w:r>
        <w:rPr/>
        <w:t>еловац је прихватила да из буџета општине финансира једног стручног радника за поверене послове из области социјалне заштите</w:t>
      </w:r>
      <w:r>
        <w:rPr>
          <w:lang w:val="sr-RS"/>
        </w:rPr>
        <w:t xml:space="preserve"> за потребе општине,</w:t>
      </w:r>
      <w:r>
        <w:rPr/>
        <w:t xml:space="preserve"> са високом стручном спремом. </w:t>
      </w:r>
      <w:r>
        <w:rPr>
          <w:lang w:val="sr-CS"/>
        </w:rPr>
        <w:t xml:space="preserve"> </w:t>
      </w:r>
      <w:r>
        <w:rPr/>
        <w:t>Ова подршка нам је драгоцена  у циљу превазилажења тешкоћа у раду</w:t>
      </w:r>
      <w:r>
        <w:rPr>
          <w:lang w:val="sr-RS"/>
        </w:rPr>
        <w:t>.</w:t>
      </w:r>
      <w:r>
        <w:rPr/>
        <w:t xml:space="preserve"> Финасирање је буџетирано од стране општине и за 201</w:t>
      </w:r>
      <w:r>
        <w:rPr>
          <w:lang w:val="sr-RS"/>
        </w:rPr>
        <w:t>4</w:t>
      </w:r>
      <w:r>
        <w:rPr/>
        <w:t>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рајем 2013 године завршен је поступак лиценцирања стручни радника Центра у складу са Правилником о лиценцирању стручних радника у социјалној заштити („Сл. гласник РС“ број 42/2013)Сви стручни радници су чланови коморе социјалне заштите , а лиценце трају од 29.11.2013.године  до 29.11.2019.године 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Услови рада у Центр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Центар за социјални рад у Аранђеловцу смештен је плански саграђеној згради, која је добр</w:t>
      </w:r>
      <w:r>
        <w:rPr/>
        <w:t>о</w:t>
      </w:r>
      <w:r>
        <w:rPr>
          <w:lang w:val="sr-CS"/>
        </w:rPr>
        <w:t xml:space="preserve">м </w:t>
      </w:r>
      <w:r>
        <w:rPr/>
        <w:t>стању</w:t>
      </w:r>
      <w:r>
        <w:rPr>
          <w:lang w:val="sr-RS"/>
        </w:rPr>
        <w:t>.</w:t>
      </w:r>
      <w:r>
        <w:rPr>
          <w:lang w:val="sr-CS"/>
        </w:rPr>
        <w:t>У 2012. години је извршена санација крова , након тога је окречена и офарбана унутршњост зграде, (без фарбања радијатор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3. години замењена је спољашна столарија, већим делом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4. години урађена је потпуна  замена спољне столарије тиме је повећана енергетска ефикасност.  Унутрашњост и прилаз зграде су прилагођени приступу инвалида 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За</w:t>
      </w:r>
      <w:r>
        <w:rPr>
          <w:lang w:val="sr-RS"/>
        </w:rPr>
        <w:t xml:space="preserve"> реализацију</w:t>
      </w:r>
      <w:r>
        <w:rPr/>
        <w:t xml:space="preserve"> реконструкције крова у протекл</w:t>
      </w:r>
      <w:r>
        <w:rPr>
          <w:lang w:val="sr-RS"/>
        </w:rPr>
        <w:t>им</w:t>
      </w:r>
      <w:r>
        <w:rPr/>
        <w:t xml:space="preserve"> годин</w:t>
      </w:r>
      <w:r>
        <w:rPr>
          <w:lang w:val="sr-RS"/>
        </w:rPr>
        <w:t>ама</w:t>
      </w:r>
      <w:r>
        <w:rPr/>
        <w:t xml:space="preserve"> смо урадили пројектну документацију са надоградњом дела зграде изнад сале ,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31.12.2015. Пројекат са описом проблема прослеђен амбасади СР Немачке. За донацију .Очекујемо одговор 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Захваљујући раду на пројектима које су финансирали донатори из иностранства и наше земље</w:t>
      </w:r>
      <w:r>
        <w:rPr/>
        <w:t xml:space="preserve"> ,општине и Министарства</w:t>
      </w:r>
      <w:r>
        <w:rPr>
          <w:lang w:val="sr-CS"/>
        </w:rPr>
        <w:t xml:space="preserve"> у Центру је набављен</w:t>
      </w:r>
      <w:r>
        <w:rPr/>
        <w:t xml:space="preserve">  довољан број </w:t>
      </w:r>
      <w:r>
        <w:rPr>
          <w:lang w:val="sr-CS"/>
        </w:rPr>
        <w:t>рачунара</w:t>
      </w:r>
      <w:r>
        <w:rPr/>
        <w:t xml:space="preserve"> </w:t>
      </w:r>
      <w:r>
        <w:rPr>
          <w:lang w:val="sr-CS"/>
        </w:rPr>
        <w:t>што олакшава рад, посебно у области вођења евиденције и документације.</w:t>
      </w:r>
      <w:r>
        <w:rPr/>
        <w:t xml:space="preserve"> </w:t>
      </w:r>
      <w:r>
        <w:rPr>
          <w:lang w:val="sr-RS"/>
        </w:rPr>
        <w:t>На почтку2015. године ,од ресорног Министарств Центар је добио ( (24 канцеларијске столице) и 4 комплетна рачунара и 5 штампача, тако да су у</w:t>
      </w:r>
      <w:r>
        <w:rPr>
          <w:lang w:val="en-US"/>
        </w:rPr>
        <w:t xml:space="preserve"> планској години створ</w:t>
      </w:r>
      <w:r>
        <w:rPr>
          <w:lang w:val="sr-RS"/>
        </w:rPr>
        <w:t xml:space="preserve">ени су </w:t>
      </w:r>
      <w:r>
        <w:rPr>
          <w:lang w:val="en-US"/>
        </w:rPr>
        <w:t xml:space="preserve"> техничк</w:t>
      </w:r>
      <w:r>
        <w:rPr>
          <w:lang w:val="sr-RS"/>
        </w:rPr>
        <w:t>и</w:t>
      </w:r>
      <w:r>
        <w:rPr>
          <w:lang w:val="en-US"/>
        </w:rPr>
        <w:t xml:space="preserve"> и финансијске предуслов</w:t>
      </w:r>
      <w:r>
        <w:rPr>
          <w:lang w:val="sr-RS"/>
        </w:rPr>
        <w:t>и</w:t>
      </w:r>
      <w:r>
        <w:rPr>
          <w:lang w:val="en-US"/>
        </w:rPr>
        <w:t xml:space="preserve"> за</w:t>
      </w:r>
      <w:r>
        <w:rPr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en-US"/>
        </w:rPr>
        <w:t>инсталирање и одржавање</w:t>
      </w:r>
      <w:r>
        <w:rPr>
          <w:b/>
          <w:lang w:val="sr-RS"/>
        </w:rPr>
        <w:t xml:space="preserve"> оперативног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програма „ДИЛС“,који ће почети да се примењује у Центру  , с обзиром да су Центри умрежени у систему социјалне заштите са Министраством и на тај начин ће бити свакодневно подложни контроли  надлежних у Министарству , што подразумева не само квалитет него и квантитет у примени Норматива и сатандарда стручног рада у повереним пословима социјалне и породично правне заштите и  који ће подржавати форм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lang w:val="sr-RS"/>
        </w:rPr>
        <w:t xml:space="preserve">извештаја </w:t>
      </w:r>
      <w:r>
        <w:rPr>
          <w:b/>
          <w:lang w:val="en-US"/>
        </w:rPr>
        <w:t>, како би  стручним радницима било поједностављено во</w:t>
      </w:r>
      <w:r>
        <w:rPr>
          <w:b/>
          <w:lang w:val="sr-CS"/>
        </w:rPr>
        <w:t>ђ</w:t>
      </w:r>
      <w:r>
        <w:rPr>
          <w:b/>
          <w:lang w:val="en-US"/>
        </w:rPr>
        <w:t xml:space="preserve">ене обавезне евиденције и документације </w:t>
      </w:r>
      <w:r>
        <w:rPr>
          <w:b/>
          <w:lang w:val="sr-RS"/>
        </w:rPr>
        <w:t>, сматрамо да је та техничка подршка и у поменуте сврх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На крају 2015 . године од стране ресорног Министарства , наравно уз предходно испуњене услове и потребну документацију , Центру је одобрено у износу од 488.760,00 динара канцеларијског намештаја , део се односи и на одељење Топола. До краја јануара очекујемо испоруку и завршетак поменуте набавке 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sr-CS"/>
        </w:rPr>
        <w:t xml:space="preserve"> Плански задаци Центр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I </w:t>
      </w:r>
      <w:r>
        <w:rPr>
          <w:b/>
          <w:bCs/>
          <w:lang w:val="sr-CS"/>
        </w:rPr>
        <w:t xml:space="preserve">1. Аналитичка делатност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Центар планира у 20</w:t>
      </w:r>
      <w:r>
        <w:rPr>
          <w:lang w:val="sr-RS"/>
        </w:rPr>
        <w:t>16</w:t>
      </w:r>
      <w:r>
        <w:rPr>
          <w:lang w:val="sr-CS"/>
        </w:rPr>
        <w:t>. години израду анализа на основу појединачних извештаја стручних радника, извештаја самог Центра, планова и програма рада о кретању корисника појединих видова социјалне и породично правне заштите, њиховој структури и извршавању постављених задатака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Центар је обавио</w:t>
      </w:r>
      <w:r>
        <w:rPr/>
        <w:t xml:space="preserve"> усаглашавање нормативних аката са променом Закона о социјалној заштити</w:t>
      </w:r>
      <w:r>
        <w:rPr>
          <w:lang w:val="sr-RS"/>
        </w:rPr>
        <w:t xml:space="preserve"> и Закона о раду,Правилник о набавкама .</w:t>
      </w:r>
      <w:r>
        <w:rPr>
          <w:lang w:val="sr-CS"/>
        </w:rPr>
        <w:t xml:space="preserve"> Поред тога ради се на и реализ</w:t>
      </w:r>
      <w:r>
        <w:rPr/>
        <w:t xml:space="preserve">ацији већ постојећих </w:t>
      </w:r>
      <w:r>
        <w:rPr>
          <w:lang w:val="sr-CS"/>
        </w:rPr>
        <w:t xml:space="preserve"> радних задатака  који су везани за делатност овог Центра, како би се што успешније настави</w:t>
      </w:r>
      <w:r>
        <w:rPr/>
        <w:t>о</w:t>
      </w:r>
      <w:r>
        <w:rPr>
          <w:lang w:val="sr-CS"/>
        </w:rPr>
        <w:t xml:space="preserve"> започети рад у овој област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ана 14.01. 2014. г одине  потписан је Протокол о међусекторској сарадњи у процесу заштите жртава насиља у породици на подручју општине Аранђеловац. Доношење протокола је отворило процес успостављања ефикасних и оперативних процедура које обезбеђују брз и координисан поступак у ситуацијама насиља у породиц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ана 28.01.2015.године потписан је Протокол о сарадњи између Центра за социјални рад и Националне службе за запошљавање у Крагујевцу ,у спровођењу мера социјалне укључености радно способних корисника , који се обављају у оквиру њихове надлежности, ради реализације Уредбе о мерама социјалне укључености корисника новчане социјалне помоћи(„Сл. гласник  РС“112/14), односно бољег и ефикаснијег превазилажења неповољне социјалне ситуације са којом се корисник и чланови породичног домаћинства сусрећу .Следи потписивање </w:t>
      </w:r>
    </w:p>
    <w:p>
      <w:pPr>
        <w:pStyle w:val="Normal"/>
        <w:jc w:val="both"/>
        <w:rPr/>
      </w:pPr>
      <w:r>
        <w:rPr>
          <w:lang w:val="sr-RS"/>
        </w:rPr>
        <w:t>истог Протокола са осталим актерима на локалном ниво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2. Вођење евиденције и документације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Центру за социјални рад „Сава Илић“ у Аранђеловцу води се евиденција и документација  у области рада и финансија, канцеларисјког пословања и из основне делатности овог Центра: 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о корисницима права из социјалне и породично-правне заштите, 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старатељства,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>усвојења</w:t>
      </w:r>
      <w:r>
        <w:rPr>
          <w:rFonts w:cs="Times New Roman" w:ascii="Times New Roman" w:hAnsi="Times New Roman"/>
          <w:b/>
          <w:lang w:val="sr-RS"/>
        </w:rPr>
        <w:t>,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издржаване деце и родитеља и обвезника издржавања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>и евиденција у области насиља у породици.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и наставиће се са вођењем евиденције и документације са предвиђеним средствима евиденције (регистар, дневник рада, досије корисника, скраћени деловодник са пописима аката и др.)</w:t>
      </w:r>
      <w:r>
        <w:rPr>
          <w:rFonts w:cs="Times New Roman" w:ascii="Times New Roman" w:hAnsi="Times New Roman"/>
          <w:lang w:val="sr-RS"/>
        </w:rPr>
        <w:t>, наравно покушати прилагодити електронски програм прописаним обрасцима за вођење евиденције и документације .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 3. Заштита корисника и остваривање права у социјалној зашти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корисника по старосним групама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23"/>
        <w:gridCol w:w="2823"/>
      </w:tblGrid>
      <w:tr>
        <w:trPr>
          <w:trHeight w:val="5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росна гру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16</w:t>
            </w:r>
          </w:p>
        </w:tc>
      </w:tr>
      <w:tr>
        <w:trPr>
          <w:trHeight w:val="4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Де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1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млад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9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драсла л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5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Старија</w:t>
            </w:r>
            <w:r>
              <w:rPr>
                <w:lang w:val="en-US" w:eastAsia="en-US"/>
              </w:rPr>
              <w:t xml:space="preserve"> л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2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купан број корис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Негативни трендови у општини Аранђеловац као што је велики број незапослених лица, лош животни стандард, старење становништва, отпуштање вишка радне снаге из предузећа која су приватизован</w:t>
      </w:r>
      <w:r>
        <w:rPr>
          <w:lang w:val="sr-RS"/>
        </w:rPr>
        <w:t xml:space="preserve"> које се десило пре неколико година</w:t>
      </w:r>
      <w:r>
        <w:rPr/>
        <w:t xml:space="preserve">, </w:t>
      </w:r>
      <w:r>
        <w:rPr>
          <w:lang w:val="sr-RS"/>
        </w:rPr>
        <w:t>су реалност и у планској години</w:t>
      </w:r>
      <w:r>
        <w:rPr/>
        <w:t xml:space="preserve"> </w:t>
      </w:r>
      <w:r>
        <w:rPr>
          <w:lang w:val="sr-RS"/>
        </w:rPr>
        <w:t>,</w:t>
      </w:r>
      <w:r>
        <w:rPr/>
        <w:t xml:space="preserve"> а уз то и последица економск</w:t>
      </w:r>
      <w:r>
        <w:rPr>
          <w:lang w:val="sr-RS"/>
        </w:rPr>
        <w:t>их</w:t>
      </w:r>
      <w:r>
        <w:rPr/>
        <w:t xml:space="preserve"> </w:t>
      </w:r>
      <w:r>
        <w:rPr>
          <w:lang w:val="sr-RS"/>
        </w:rPr>
        <w:t>реформи</w:t>
      </w:r>
      <w:r>
        <w:rPr/>
        <w:t xml:space="preserve"> чији се ефекти још очекују  , вероватно ће допринети нешто већем броју материјално угрожених лица од којих ће се један број сигурно јавити за помоћ овом Центру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Због горе наведених чињеница</w:t>
      </w:r>
      <w:r>
        <w:rPr>
          <w:lang w:val="sr-RS"/>
        </w:rPr>
        <w:t xml:space="preserve"> сматрамо да</w:t>
      </w:r>
      <w:r>
        <w:rPr/>
        <w:t xml:space="preserve"> ће до пораста  броја материјално            необезбеђених лица</w:t>
      </w:r>
      <w:r>
        <w:rPr>
          <w:lang w:val="sr-RS"/>
        </w:rPr>
        <w:t xml:space="preserve"> ,</w:t>
      </w:r>
      <w:r>
        <w:rPr/>
        <w:t xml:space="preserve"> али и  оних грађана који ће помоћ потражити ради превазилажења  брачних и породичних тешкоћа</w:t>
      </w:r>
      <w:r>
        <w:rPr>
          <w:lang w:val="sr-RS"/>
        </w:rPr>
        <w:t>,</w:t>
      </w:r>
      <w:r>
        <w:rPr/>
        <w:t xml:space="preserve"> изазваних и наведеним процесима који многоструко утичу на лица која су њима обухваћена и чланове њихових породиц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С друге стране на основу искуства које имамо у досадашњем раду, могуће је очекивати и већу мобилизацију и кохезију чланова породица како би у кризним временима заједнички превазишли настале тешкоће, што утиче на то да се одложи </w:t>
      </w:r>
      <w:r>
        <w:rPr>
          <w:lang w:val="sr-RS"/>
        </w:rPr>
        <w:t>„</w:t>
      </w:r>
      <w:r>
        <w:rPr/>
        <w:t xml:space="preserve">решавање проблема </w:t>
      </w:r>
      <w:r>
        <w:rPr>
          <w:lang w:val="sr-RS"/>
        </w:rPr>
        <w:t>„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ираним повећањем броја корисника иде се у сусрет наведеним потребама , а планирамо да ће се и остварити у 201</w:t>
      </w:r>
      <w:r>
        <w:rPr>
          <w:lang w:val="sr-RS"/>
        </w:rPr>
        <w:t>6</w:t>
      </w:r>
      <w:r>
        <w:rPr/>
        <w:t>. години.Сви горе навадени негативни фактори не мењају се већ неколико година , тако да су већ ушли и у раније планове рада овог Цен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Заштита појединих група корисника</w:t>
      </w:r>
    </w:p>
    <w:p>
      <w:pPr>
        <w:pStyle w:val="TextBodyIndent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ЦА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деце по основним категоријама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83"/>
        <w:gridCol w:w="13"/>
        <w:gridCol w:w="2370"/>
        <w:gridCol w:w="26"/>
      </w:tblGrid>
      <w:tr>
        <w:trPr>
          <w:trHeight w:val="6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Дец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201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родитељског старањ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цио-материјално угроже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вршења родитељског прав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жртве насиља и занемривањ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1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10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метена у развој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 поремећајем у понашањ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стала дец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85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1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ЦА БЕЗ РОДИТЕЉСКОГ СТАРАЊ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према разлогу одсуства родитељског старања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54"/>
        <w:gridCol w:w="195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умр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непозна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потпуно лишени родитељ. пр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делимично лишени родитељ. пр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спречени да врше родит. ду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адекватно родитељско старањ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АН БРОЈ ДЕЦ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0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>Планирани број деце  без родитељског старања корисника мера и облика заштите који се финансирају из републичког буџета</w:t>
      </w:r>
      <w:r>
        <w:rPr/>
        <w:t xml:space="preserve">      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5"/>
        <w:gridCol w:w="173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а/облик зашти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воје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хранитељску породиц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ијалне зашти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јално обезбеђе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4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 и увећани додат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/>
            </w:pPr>
            <w:r>
              <w:rPr>
                <w:lang w:val="en-US" w:eastAsia="en-US"/>
              </w:rPr>
              <w:t>Проф. Оспособљавање(рехабилитациј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одложне интервенциј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У планској 20</w:t>
      </w:r>
      <w:r>
        <w:rPr>
          <w:rFonts w:cs="Times New Roman" w:ascii="Times New Roman" w:hAnsi="Times New Roman"/>
          <w:b w:val="false"/>
          <w:bCs w:val="false"/>
          <w:lang w:val="sr-RS"/>
        </w:rPr>
        <w:t>16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. години очекујемо </w:t>
      </w:r>
      <w:r>
        <w:rPr>
          <w:rFonts w:cs="Times New Roman" w:ascii="Times New Roman" w:hAnsi="Times New Roman"/>
          <w:b w:val="false"/>
          <w:bCs w:val="false"/>
          <w:lang w:val="sr-RS"/>
        </w:rPr>
        <w:t>одржавањ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броја помоћи у натури </w:t>
      </w:r>
      <w:r>
        <w:rPr>
          <w:rFonts w:cs="Times New Roman" w:ascii="Times New Roman" w:hAnsi="Times New Roman"/>
          <w:b w:val="false"/>
          <w:bCs w:val="false"/>
          <w:lang w:val="sr-RS"/>
        </w:rPr>
        <w:t>непокривеној категорији становника социјално материјално угрожених,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који нису корисници народне кухиње и </w:t>
      </w:r>
      <w:r>
        <w:rPr>
          <w:rFonts w:cs="Times New Roman" w:ascii="Times New Roman" w:hAnsi="Times New Roman"/>
          <w:b w:val="false"/>
          <w:bCs w:val="false"/>
          <w:lang w:val="sr-RS"/>
        </w:rPr>
        <w:t>новчане социјалне помоћи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>а налазе се у стању социјалне потребе . Углавном ће то бити корисници из сеоским месних заједница . Тиме ће се барем делимично ублажити сиромаштво.Та популација је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остал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не</w:t>
      </w:r>
      <w:r>
        <w:rPr>
          <w:rFonts w:cs="Times New Roman" w:ascii="Times New Roman" w:hAnsi="Times New Roman"/>
          <w:b w:val="false"/>
          <w:bCs w:val="false"/>
          <w:lang w:val="sr-Latn-CS"/>
        </w:rPr>
        <w:t>покрив</w:t>
      </w:r>
      <w:r>
        <w:rPr>
          <w:rFonts w:cs="Times New Roman" w:ascii="Times New Roman" w:hAnsi="Times New Roman"/>
          <w:b w:val="false"/>
          <w:bCs w:val="fals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lang w:val="sr-Latn-CS"/>
        </w:rPr>
        <w:t>на 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>у извештајној години.</w:t>
      </w:r>
    </w:p>
    <w:p>
      <w:pPr>
        <w:pStyle w:val="BodyTextIndent2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/>
        </w:rPr>
        <w:t>У 201</w:t>
      </w:r>
      <w:r>
        <w:rPr>
          <w:rFonts w:cs="Times New Roman" w:ascii="Times New Roman" w:hAnsi="Times New Roman"/>
          <w:b w:val="false"/>
          <w:bCs w:val="false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lang w:val="sr-Latn-CS"/>
        </w:rPr>
        <w:t>. Годин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ланирано </w:t>
      </w:r>
      <w:r>
        <w:rPr>
          <w:rFonts w:cs="Times New Roman" w:ascii="Times New Roman" w:hAnsi="Times New Roman"/>
          <w:b w:val="false"/>
          <w:bCs w:val="false"/>
          <w:lang w:val="sr-Latn-CS"/>
        </w:rPr>
        <w:t>је реализовати једно усвојење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Што се тиче злостављања и занемаривања овај број деце тешко се може планирати али процењујемо да ће се кретати на раније достигнутом нивоу  </w:t>
      </w:r>
      <w:r>
        <w:rPr>
          <w:rFonts w:cs="Times New Roman" w:ascii="Times New Roman" w:hAnsi="Times New Roman"/>
          <w:b w:val="false"/>
          <w:bCs w:val="false"/>
          <w:lang w:val="sr-RS"/>
        </w:rPr>
        <w:t>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Предходних година није било откривених или пријављених случајева трговине људима па не очекујемо да ће таквих случајева бити у 201</w:t>
      </w:r>
      <w:r>
        <w:rPr>
          <w:rFonts w:cs="Times New Roman" w:ascii="Times New Roman" w:hAnsi="Times New Roman"/>
          <w:b w:val="false"/>
          <w:lang w:val="sr-RS"/>
        </w:rPr>
        <w:t>4</w:t>
      </w:r>
      <w:r>
        <w:rPr>
          <w:rFonts w:cs="Times New Roman" w:ascii="Times New Roman" w:hAnsi="Times New Roman"/>
          <w:b w:val="false"/>
          <w:lang w:val="sr-Latn-CS"/>
        </w:rPr>
        <w:t>. години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У планској 201</w:t>
      </w:r>
      <w:r>
        <w:rPr>
          <w:rFonts w:cs="Times New Roman" w:ascii="Times New Roman" w:hAnsi="Times New Roman"/>
          <w:b w:val="false"/>
          <w:bCs w:val="false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lang w:val="sr-Latn-CS"/>
        </w:rPr>
        <w:t>. години, као ранијих четири године,</w:t>
      </w:r>
      <w:r>
        <w:rPr>
          <w:rFonts w:cs="Times New Roman" w:ascii="Times New Roman" w:hAnsi="Times New Roman"/>
          <w:b w:val="false"/>
          <w:bCs w:val="false"/>
          <w:lang w:val="sr-RS"/>
        </w:rPr>
        <w:t>н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очекујемо повећање броја деце упућене на смештај у другу породицу имајући у виду већ усвојен став да је ово целисходнији облик заштите од смештаја у устано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, али и рестриктивнији у односу на биолошку породицу.  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 w:eastAsia="en-US"/>
        </w:rPr>
        <w:t xml:space="preserve">ДЕЦА </w:t>
      </w:r>
      <w:r>
        <w:rPr>
          <w:sz w:val="28"/>
          <w:szCs w:val="28"/>
          <w:lang w:val="sr-RS" w:eastAsia="en-US"/>
        </w:rPr>
        <w:t>чији се родитељи споре око начина вршења родитељског прав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>Планирани број и структура деце из ових породиц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54"/>
        <w:gridCol w:w="1119"/>
        <w:gridCol w:w="1018"/>
        <w:gridCol w:w="1011"/>
        <w:gridCol w:w="104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201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 xml:space="preserve">Деца </w:t>
            </w:r>
            <w:r>
              <w:rPr>
                <w:b/>
                <w:lang w:val="sr-RS" w:eastAsia="en-US"/>
              </w:rPr>
              <w:t>- узра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начина вршења род.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201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 xml:space="preserve">Деца </w:t>
            </w:r>
            <w:r>
              <w:rPr>
                <w:b/>
                <w:lang w:val="sr-RS" w:eastAsia="en-US"/>
              </w:rPr>
              <w:t>- узра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начина вршења род.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10</w:t>
            </w:r>
          </w:p>
        </w:tc>
      </w:tr>
    </w:tbl>
    <w:p>
      <w:pPr>
        <w:pStyle w:val="BodyTextIndent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У планској години очекујемо незнатан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раст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броја ове деце и омладине  </w:t>
      </w:r>
      <w:r>
        <w:rPr>
          <w:rFonts w:cs="Times New Roman" w:ascii="Times New Roman" w:hAnsi="Times New Roman"/>
          <w:b w:val="false"/>
          <w:bCs w:val="false"/>
        </w:rPr>
        <w:t xml:space="preserve">с обзиром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да се и протеклих година број корисника кретао на већ достигнутом нивоу , али применом нове организације и методологије рада  који подразумева активан рад на поднетим и приспелим захтевима од других институција , овај број планираних корисника се чини реалним . </w:t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ЦА СА ПОРЕМЕЋАЈЕМ У ПОНАШАЊУ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са поремећајем у понашању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39"/>
        <w:gridCol w:w="193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лолетниц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купан број малолетника сапроблемима у понашању на евиденцији ЦС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новоевидентираних малолетника са проблемима у понашању у утоку</w:t>
            </w:r>
            <w:r>
              <w:rPr>
                <w:lang w:val="en-US" w:eastAsia="en-US"/>
              </w:rPr>
              <w:t>)</w:t>
            </w:r>
            <w:r>
              <w:rPr>
                <w:lang w:val="sr-RS" w:eastAsia="en-US"/>
              </w:rPr>
              <w:t xml:space="preserve"> 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пј малотника са рецидивом у току 2014 годин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</w:tr>
    </w:tbl>
    <w:p>
      <w:pPr>
        <w:pStyle w:val="BodyTextIndent2"/>
        <w:jc w:val="both"/>
        <w:rPr>
          <w:rFonts w:ascii="Times New Roman" w:hAnsi="Times New Roman" w:cs="Times New Roman"/>
          <w:bCs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Latn-CS" w:eastAsia="en-US"/>
        </w:rPr>
        <w:t xml:space="preserve"> </w:t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lang w:val="sr-Latn-CS"/>
        </w:rPr>
        <w:tab/>
        <w:t xml:space="preserve"> Очекујемо благи пораст малолетника са поремећајима у понашању готово у свим структурама 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</w:rPr>
        <w:t xml:space="preserve">Тешко је планирати број малолетника са поремећајима у друштевеном понашању осим коришћењем података о ранијем кретању просечног броја ових малолетника. 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>Посебно је тешко испланирати број васпитних мера које ће бити изречене у 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. години јер је њихово изрицање везано за индивидуализацију санкције која зависи од личности и склоности малолетног делинквента. 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>Држећи се међутим, петогодишњег просека, одлучили смо се за наведени број планираних васпитних мера уз очекивање да ће се негативни трендови у материјалној сфери који су присутн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 </w:t>
      </w:r>
      <w:r>
        <w:rPr>
          <w:rFonts w:cs="Times New Roman" w:ascii="Times New Roman" w:hAnsi="Times New Roman"/>
          <w:b w:val="false"/>
          <w:bCs w:val="false"/>
        </w:rPr>
        <w:t>у нашој општини и Републици сигурно одразити и на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стојећ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број</w:t>
      </w:r>
      <w:r>
        <w:rPr>
          <w:rFonts w:cs="Times New Roman" w:ascii="Times New Roman" w:hAnsi="Times New Roman"/>
          <w:b w:val="false"/>
          <w:bCs w:val="false"/>
        </w:rPr>
        <w:t xml:space="preserve"> малолетничке делинквенције у 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. години.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Што се тиче других мера заштите права детета не очекујемо већи раст ове деце јер је и до сада њихов број био занемарљив у односу на укупан број деце и омладине корисника услуга социјалне заштите у овом Центру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Cs w:val="false"/>
          <w:lang w:val="sr-RS"/>
        </w:rPr>
        <w:t xml:space="preserve">Старатељство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26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0-2    године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1-дно де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3-5 годин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4- оро  де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</w:t>
            </w:r>
            <w:r>
              <w:rPr>
                <w:b/>
                <w:bCs/>
                <w:lang w:val="sr-RS"/>
              </w:rPr>
              <w:t xml:space="preserve">6 -14 годин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11-оро  де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</w:t>
            </w:r>
            <w:r>
              <w:rPr>
                <w:b/>
                <w:bCs/>
                <w:lang w:val="sr-RS"/>
              </w:rPr>
              <w:t xml:space="preserve">15-17 годин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51- дете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RS" w:eastAsia="en-US"/>
        </w:rPr>
        <w:t>ДЕ</w:t>
      </w:r>
      <w:r>
        <w:rPr>
          <w:sz w:val="28"/>
          <w:szCs w:val="28"/>
          <w:lang w:val="en-US" w:eastAsia="en-US"/>
        </w:rPr>
        <w:t>ЦА ОМЕТЕНА У ПСИХО-ФИЗИЧКОМ РАЗВОЈУ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према врсти и степену хендикепа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272"/>
        <w:gridCol w:w="227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рста и степен хендике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sr-RS" w:eastAsia="en-US"/>
              </w:rPr>
              <w:t>1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шк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ж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рен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к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па и слабов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           </w:t>
            </w:r>
            <w:r>
              <w:rPr>
                <w:lang w:val="sr-RS"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ува и наглу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вор и гл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лесне сметњ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           </w:t>
            </w:r>
            <w:r>
              <w:rPr>
                <w:lang w:val="sr-RS" w:eastAsia="en-US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биноване сметњ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1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АН БРОЈ ДЕ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0</w:t>
            </w:r>
          </w:p>
        </w:tc>
      </w:tr>
    </w:tbl>
    <w:p>
      <w:pPr>
        <w:pStyle w:val="BodyTextInden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Планирање броја деце ометене у психофизичком развоју зависи од могућности њиховог откривања  и пријављивања овом Центру од стране родитеља, сродника, школе и предшколских установа као и од рада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Интерресорне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општинске комисије надлежне за разврставање и категорисање ове деце. Очекујемо да </w:t>
      </w:r>
      <w:r>
        <w:rPr>
          <w:rFonts w:cs="Times New Roman" w:ascii="Times New Roman" w:hAnsi="Times New Roman"/>
          <w:b w:val="false"/>
          <w:bCs w:val="false"/>
          <w:lang w:val="sr-RS"/>
        </w:rPr>
        <w:t>ј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е број ове деце </w:t>
      </w:r>
      <w:r>
        <w:rPr>
          <w:rFonts w:cs="Times New Roman" w:ascii="Times New Roman" w:hAnsi="Times New Roman"/>
          <w:b w:val="false"/>
          <w:bCs w:val="fals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остати  готово исти као и у последњих неколико година.Цент</w:t>
      </w:r>
      <w:r>
        <w:rPr>
          <w:rFonts w:cs="Times New Roman" w:ascii="Times New Roman" w:hAnsi="Times New Roman"/>
          <w:b w:val="false"/>
          <w:bCs w:val="fals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р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има свог члана ,психолога у Интерресорној општинској комисији и зато </w:t>
      </w:r>
      <w:r>
        <w:rPr>
          <w:rFonts w:cs="Times New Roman" w:ascii="Times New Roman" w:hAnsi="Times New Roman"/>
          <w:b w:val="false"/>
          <w:bCs w:val="false"/>
          <w:lang w:val="sr-RS"/>
        </w:rPr>
        <w:t>н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очекујемо пораст броја деце јер </w:t>
      </w:r>
      <w:r>
        <w:rPr>
          <w:rFonts w:cs="Times New Roman" w:ascii="Times New Roman" w:hAnsi="Times New Roman"/>
          <w:b w:val="false"/>
          <w:bCs w:val="false"/>
          <w:lang w:val="sr-RS"/>
        </w:rPr>
        <w:t>смо да сада активно учествовали и били благовремено обавештавани о овој категорији деце.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МЛАДИ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рисничке груп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20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2016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Жртве насиља, занемарене особе и у ризику од занемаривањ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са инвалидитет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са друштвенимо неприхватљивим понашањ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које имају потребе за домским смештај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.помо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рани држављани и лица без држављанства у потреби за соц.заштит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Жртве трговине  људим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та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РАСЛА ЛИЦ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одраслих лица по основним категоријама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5"/>
        <w:gridCol w:w="2595"/>
      </w:tblGrid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расла л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sr-RS" w:eastAsia="en-US"/>
              </w:rPr>
              <w:t>1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 поремећајем у понашањ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. необезбеђена и незбрину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ремећеним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родичним односим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обе које имају потребу за домским смештајем и другим услугама социјалне заштитеу локалној заједниц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обе са инвалидитет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RS" w:eastAsia="en-US"/>
              </w:rPr>
              <w:t>4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50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РАСЛА ПСИХО-ФИЗИЧКИ ОМЕТЕНА ЛИЦ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одраслих лица према врсти хендикеп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62"/>
        <w:gridCol w:w="216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рста хендике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штећење вида и слу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нтална ометено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ушевно обољењ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же физички обол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а инвали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и број одраслих лица корисника мере и облике заштите који се финансирају из републичког буџета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02"/>
        <w:gridCol w:w="230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е/обли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већани додатак за помоћ и не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ијална помо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.зашти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другу породиц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/>
            </w:pPr>
            <w:r>
              <w:rPr>
                <w:lang w:val="en-US" w:eastAsia="en-US"/>
              </w:rPr>
              <w:t>Проф. оспособљавање (рехабилитациј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BodyTextIndent2"/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</w:rPr>
        <w:t>Као и код деце и омладине са посебним потребама и код ове категорије лица јавља се проблем тачног предвиђања о броју и врсти оштећења ових лица.</w:t>
      </w:r>
    </w:p>
    <w:p>
      <w:pPr>
        <w:pStyle w:val="BodyTextIndent2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ша предвиђања за 20</w:t>
      </w:r>
      <w:r>
        <w:rPr>
          <w:rFonts w:cs="Times New Roman" w:ascii="Times New Roman" w:hAnsi="Times New Roman"/>
          <w:b w:val="false"/>
          <w:bCs w:val="false"/>
          <w:lang w:val="sr-RS"/>
        </w:rPr>
        <w:t>16</w:t>
      </w:r>
      <w:r>
        <w:rPr>
          <w:rFonts w:cs="Times New Roman" w:ascii="Times New Roman" w:hAnsi="Times New Roman"/>
          <w:b w:val="false"/>
          <w:bCs w:val="false"/>
        </w:rPr>
        <w:t xml:space="preserve">. годину крећу се на нивоу просека у последњих пет година. </w:t>
      </w:r>
    </w:p>
    <w:p>
      <w:pPr>
        <w:pStyle w:val="BodyTextIndent2"/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ТАРЕЛА ЛИЦ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остарелих лица по основним категоријама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07"/>
        <w:gridCol w:w="2607"/>
      </w:tblGrid>
      <w:tr>
        <w:trPr>
          <w:trHeight w:val="6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тарела ли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sr-CS" w:eastAsia="en-US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смештају у установи социјалне зашти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атеријално угожене особ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же хронично оболела и инвалид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2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и број остарелих лица корисника мере и облике заштите који се финансирају  из републичког буџета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18"/>
        <w:gridCol w:w="231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е/облиц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већани додатак за помоћ и не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ијална помо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.зашти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другу породиц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Indent2"/>
        <w:ind w:left="708" w:firstLine="708"/>
        <w:jc w:val="left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ланирани број старих корисника </w:t>
      </w:r>
      <w:r>
        <w:rPr>
          <w:rFonts w:cs="Times New Roman" w:ascii="Times New Roman" w:hAnsi="Times New Roman"/>
          <w:b w:val="false"/>
          <w:bCs w:val="false"/>
          <w:lang w:val="sr-RS"/>
        </w:rPr>
        <w:t>је на прошлогодишњем ниво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мадда </w:t>
      </w:r>
      <w:r>
        <w:rPr>
          <w:rFonts w:cs="Times New Roman" w:ascii="Times New Roman" w:hAnsi="Times New Roman"/>
          <w:b w:val="false"/>
          <w:bCs w:val="false"/>
        </w:rPr>
        <w:t>би овај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рој могао бити и већи узимајући у обзир фактор старења становништва и нерешене проблеме ове категорије лица (самохрана старачка сеоска домаћинства, ниске пензије и др.)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ЉУ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ђуопштински Центар за социјални рад ''Сава Илић'' у Аранђеловцу настојаће да у 20</w:t>
      </w:r>
      <w:r>
        <w:rPr>
          <w:lang w:val="en-US"/>
        </w:rPr>
        <w:t>1</w:t>
      </w:r>
      <w:r>
        <w:rPr>
          <w:lang w:val="sr-RS"/>
        </w:rPr>
        <w:t>6</w:t>
      </w:r>
      <w:r>
        <w:rPr>
          <w:lang w:val="sr-CS"/>
        </w:rPr>
        <w:t>. години изврши све пред њега постављене планске задатке, у складу са законом, подзаконским актима, и методологијом стручног рада у</w:t>
      </w:r>
      <w:r>
        <w:rPr/>
        <w:t xml:space="preserve"> Центрима за социјални рад и</w:t>
      </w:r>
      <w:r>
        <w:rPr>
          <w:lang w:val="sr-CS"/>
        </w:rPr>
        <w:t xml:space="preserve"> установама социјалне зашти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ђутим, Законом о изменама и допунам Закона о буџетском систему („Сл. гласник РС“, број 108/13од 7.12.2013. године који је ступио на снагу наредног дана од дана објављивања, а у вези броја запослених и лица ангажованих по другом основу , као пружаоца услуга социјалне зашти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ема одредбама наведеног Закона , укупан број запослених на одређено време због повећаног обима посла , лица ангажована по уговору о делу , уговора о привременим и повременим пословима преко омладинске и студенске задруге и лица ангажованих по другим основама код корисника јавних средстава , може бити већи од 10%укупног броја запослених, уз генералну сагласност тела Владе  на предлог другог надлежног органа , уз предходно прибављено мишљење Министарств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ко Центри у великом броју пружају услуге социјалне заштите преко Уговора о делу или уговора о привременим и повременим пословима, Центри су укупно , као и наш Центар добио генералну сагласност за наставак пружања локалне услуге : Помоћ у кући“ и„Дневни боравак за децу са посебним потребама“ , до коначног решавања поменутог пробле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извршавању свих до сада ,постављених циљева и задатака значајна је помоћ, пре свега оснивача  општине Аранђеловац, која је </w:t>
      </w:r>
      <w:r>
        <w:rPr/>
        <w:t>и до сада</w:t>
      </w:r>
      <w:r>
        <w:rPr>
          <w:lang w:val="sr-CS"/>
        </w:rPr>
        <w:t xml:space="preserve"> да обезбе</w:t>
      </w:r>
      <w:r>
        <w:rPr/>
        <w:t>ђ</w:t>
      </w:r>
      <w:r>
        <w:rPr>
          <w:lang w:val="sr-CS"/>
        </w:rPr>
        <w:t>и</w:t>
      </w:r>
      <w:r>
        <w:rPr/>
        <w:t>вала</w:t>
      </w:r>
      <w:r>
        <w:rPr>
          <w:lang w:val="sr-CS"/>
        </w:rPr>
        <w:t xml:space="preserve"> услове и средства за функционисање ове установе, као и стручна и материјална подршка, Министарства надлежног за социјална питања Републике Србије за извршавање поверених послова из области социјалне и породично-правне заштите и старатељств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дамо се да ће ова сарадња бити успешна у планској 20</w:t>
      </w:r>
      <w:r>
        <w:rPr>
          <w:lang w:val="en-US"/>
        </w:rPr>
        <w:t>1</w:t>
      </w:r>
      <w:r>
        <w:rPr>
          <w:lang w:val="sr-RS"/>
        </w:rPr>
        <w:t>6</w:t>
      </w:r>
      <w:r>
        <w:rPr>
          <w:lang w:val="sr-CS"/>
        </w:rPr>
        <w:t>. години.</w:t>
      </w:r>
      <w:r>
        <w:rPr/>
        <w:t xml:space="preserve"> Још једном захвалност оснивачу и ресорном Министарству на стручној и финансијској подршци , без које се овај план и програм не би могао реализ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ред општине Аранђеловац и надлежног Министарства очекујемо наставак  већ успостављене сарадње са </w:t>
      </w:r>
      <w:r>
        <w:rPr>
          <w:rFonts w:cs="Times New Roman" w:ascii="Times New Roman" w:hAnsi="Times New Roman"/>
          <w:lang w:val="sr-Latn-CS"/>
        </w:rPr>
        <w:t>Основним и Вишим  су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Одељењем унутрашњих послова у Аранђеловцу, основним и средњим школама , Здравственим центром у Аранђеловцу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удружењима грађана (НВО) и Црвеним кр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Центар је основан 29.06.1965 године Бр.01-5786/1,што значи да је ова година јубиларна за рад Центр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едесет година за постојање и рад једне Установе представља зрелост , стабилност и  искуство.Суочени са свим досадашњим променама,изазовима и економским кризама , били смо у служби грађана свих ових година . Трудили смо се да будемо добри сарадници, колеге и партнери свима са којима сарађујемо. Јубилеј нас подсећа да треба преиспитати досадашње искуство, извући поуке и планирати будуће кораке. Наравно потребна нам је помоћ и подршка оснивача да достојно обележимо педесетогодишњи јубилеј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Надамо се, да оснивачи овог Центра разумеју са колико тешком проблематиком се суочава ова установа и колико је важно да се води једна мудра и осмишљена социјална политика</w:t>
      </w:r>
      <w:r>
        <w:rPr>
          <w:lang w:val="sr-RS"/>
        </w:rPr>
        <w:t xml:space="preserve"> У циљу</w:t>
      </w:r>
      <w:r>
        <w:rPr/>
        <w:t xml:space="preserve"> подизања нивоа заштите корисника ,</w:t>
      </w:r>
      <w:r>
        <w:rPr>
          <w:lang w:val="sr-CS"/>
        </w:rPr>
        <w:t xml:space="preserve"> </w:t>
      </w:r>
      <w:r>
        <w:rPr/>
        <w:t>с циљем промовисања здравог стила живота , останком у пририродној средини , заштитом од насиља и занемаривања , подизање нивоа заштите лица са посебним потребама и пружање подршке породици  у смислу бољег функционисања и изналежење решења за проблеме у периоду развојне кризе који су неминовни</w:t>
      </w:r>
      <w:r>
        <w:rPr>
          <w:lang w:val="sr-RS"/>
        </w:rPr>
        <w:t>.</w:t>
      </w:r>
      <w:r>
        <w:rPr/>
        <w:t xml:space="preserve"> Све то ускладу са одре</w:t>
      </w:r>
      <w:r>
        <w:rPr>
          <w:lang w:val="sr-RS"/>
        </w:rPr>
        <w:t>ђ</w:t>
      </w:r>
      <w:r>
        <w:rPr/>
        <w:t xml:space="preserve">еним приортетима локалне </w:t>
      </w:r>
      <w:r>
        <w:rPr>
          <w:lang w:val="sr-RS"/>
        </w:rPr>
        <w:t>заједниц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 xml:space="preserve">У наредном периоду настојаћемо да у оквиру </w:t>
      </w:r>
      <w:r>
        <w:rPr>
          <w:lang w:val="sr-RS"/>
        </w:rPr>
        <w:t xml:space="preserve">планираних услуга </w:t>
      </w:r>
      <w:r>
        <w:rPr/>
        <w:t>подржаним од стране донатора и оснивача , као и до сада , пружимо стручну помоћ најосетљивијим  категоријама наших сугра</w:t>
      </w:r>
      <w:r>
        <w:rPr>
          <w:lang w:val="sr-RS"/>
        </w:rPr>
        <w:t>ђ</w:t>
      </w:r>
      <w:r>
        <w:rPr/>
        <w:t xml:space="preserve">ана  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д </w:t>
      </w:r>
      <w:r>
        <w:rPr/>
        <w:t>финансијских</w:t>
      </w:r>
      <w:r>
        <w:rPr>
          <w:lang w:val="sr-CS"/>
        </w:rPr>
        <w:t xml:space="preserve"> средстава која буду одобрена од стране оснивача и Министарства надлежног за социјална питања </w:t>
      </w:r>
      <w:r>
        <w:rPr/>
        <w:t>,</w:t>
      </w:r>
      <w:r>
        <w:rPr>
          <w:lang w:val="sr-CS"/>
        </w:rPr>
        <w:t xml:space="preserve"> за рад овој установи</w:t>
      </w:r>
      <w:r>
        <w:rPr/>
        <w:t>,</w:t>
      </w:r>
      <w:r>
        <w:rPr>
          <w:lang w:val="sr-CS"/>
        </w:rPr>
        <w:t xml:space="preserve"> у многоме ће зависити и ниво и обим права која ће наши грађани остваривати у планској години </w:t>
      </w:r>
      <w:r>
        <w:rPr/>
        <w:t xml:space="preserve"> </w:t>
      </w:r>
      <w:r>
        <w:rPr>
          <w:lang w:val="sr-RS"/>
        </w:rPr>
        <w:t xml:space="preserve">, </w:t>
      </w:r>
      <w:r>
        <w:rPr>
          <w:lang w:val="sr-CS"/>
        </w:rPr>
        <w:t>а не само од програма рада овог Центра и залагања запослених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Центар је основан 29.06.1965 године Бр.01-5786/1,што значи да је 2015 година била јубиларна за рад Центр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едесет година за постојање и рад једне Установе представља зрелост , стабилност и  искуство.Суочени са свим досадашњим променама,изазовима и економским кризама , били смо у служби грађана свих ових година . Трудили смо се да будемо добри сарадници, колеге и партнери свима са којима сарађујемо.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а крају истичемо да ћемо радо и са захвалношћу прихватити сваку материјалну и стручну помоћ  и сугест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за наш бољи рад, од оснивача и Министарства надлежног за социјална питања, и позивамо на сарадњу све који могу да нам помогну да боље и успешније остварујемо планиране</w:t>
      </w:r>
      <w:r>
        <w:rPr>
          <w:rFonts w:cs="Times New Roman" w:ascii="Times New Roman" w:hAnsi="Times New Roman"/>
          <w:lang w:val="sr-RS"/>
        </w:rPr>
        <w:t xml:space="preserve"> и постављене</w:t>
      </w:r>
      <w:r>
        <w:rPr>
          <w:rFonts w:cs="Times New Roman" w:ascii="Times New Roman" w:hAnsi="Times New Roman"/>
        </w:rPr>
        <w:t xml:space="preserve"> задатке</w:t>
      </w:r>
      <w:r>
        <w:rPr>
          <w:rFonts w:cs="Times New Roman" w:ascii="Times New Roman" w:hAnsi="Times New Roman"/>
          <w:lang w:val="sr-R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да Танасије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708" w:hanging="0"/>
      <w:jc w:val="center"/>
    </w:pPr>
    <w:rPr>
      <w:rFonts w:ascii="Arial" w:hAnsi="Arial" w:cs="Arial"/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4:00Z</dcterms:created>
  <dc:creator>korisnik</dc:creator>
  <dc:description/>
  <cp:keywords/>
  <dc:language>en-US</dc:language>
  <cp:lastModifiedBy>centar</cp:lastModifiedBy>
  <cp:lastPrinted>2016-01-18T09:05:00Z</cp:lastPrinted>
  <dcterms:modified xsi:type="dcterms:W3CDTF">2016-01-18T08:08:00Z</dcterms:modified>
  <cp:revision>64</cp:revision>
  <dc:subject/>
  <dc:title>I – УВОД </dc:title>
</cp:coreProperties>
</file>