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услуге </w:t>
      </w:r>
      <w:r>
        <w:rPr>
          <w:b/>
          <w:lang w:val="sr-CS"/>
        </w:rPr>
        <w:t>герентодомаћице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 xml:space="preserve">ЈН </w:t>
      </w:r>
      <w:r>
        <w:rPr>
          <w:rFonts w:eastAsia="TimesNewRomanPS-BoldMT;Times New Roman"/>
          <w:b/>
          <w:bCs/>
        </w:rPr>
        <w:t>05</w:t>
      </w:r>
      <w:r>
        <w:rPr>
          <w:rFonts w:eastAsia="TimesNewRomanPS-BoldMT;Times New Roman"/>
          <w:b/>
          <w:bCs/>
          <w:lang w:val="ru-RU"/>
        </w:rPr>
        <w:t>/19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1 </w:t>
      </w:r>
      <w:r>
        <w:rPr>
          <w:b/>
          <w:lang w:val="sr-CS" w:eastAsia="sr-Latn-CS"/>
        </w:rPr>
        <w:t>– Костић, Начић, Јаковљевић, Савић, Симеуновић</w:t>
      </w:r>
    </w:p>
    <w:p>
      <w:pPr>
        <w:pStyle w:val="Normal"/>
        <w:autoSpaceDE w:val="false"/>
        <w:spacing w:before="0" w:after="24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јичић Боса, Орашац</w:t>
      </w:r>
      <w:r>
        <w:rPr>
          <w:lang w:val="sr-CS" w:eastAsia="en-US"/>
        </w:rPr>
        <w:t xml:space="preserve">  за понуду број 551-5/05-9 од 26.07.2019. године.</w:t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Ивановић, Спиридонов, Перишић, Сворцан, Беговић, Вукашиновић</w:t>
      </w:r>
    </w:p>
    <w:p>
      <w:pPr>
        <w:pStyle w:val="Normal"/>
        <w:autoSpaceDE w:val="false"/>
        <w:spacing w:before="0" w:after="24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 xml:space="preserve">Фишековић Душанка, Вожда Карађорђа 157, Аранђеловац </w:t>
      </w:r>
      <w:r>
        <w:rPr>
          <w:lang w:val="sr-CS" w:eastAsia="en-US"/>
        </w:rPr>
        <w:t>за понуду 551-5/05-7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Весић, Обрадовић, Бркић, Ђилас, Филиповић, Стевановић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 xml:space="preserve">Цветковић Божидарка, Ратних војих инвалида 165, Аранђеловац </w:t>
      </w:r>
      <w:r>
        <w:rPr>
          <w:lang w:val="sr-CS" w:eastAsia="en-US"/>
        </w:rPr>
        <w:t>за понуду број 551-5/05-6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Милутиновић, Јовановић, Милићевић, Весић, Вул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орђевић Зорица, Браће Југовић 6/27, Аранђеловац</w:t>
      </w:r>
      <w:r>
        <w:rPr>
          <w:lang w:val="sr-CS" w:eastAsia="en-US"/>
        </w:rPr>
        <w:t xml:space="preserve"> за понуду број 551-5/05-10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Тврдишић, Петровић, Миловановић, Ђорђевић, Обрадовић</w:t>
      </w:r>
    </w:p>
    <w:p>
      <w:pPr>
        <w:pStyle w:val="Normal"/>
        <w:spacing w:before="0" w:after="48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Гордана Чуровић, Качарска 28, Аранђеловац</w:t>
      </w:r>
      <w:r>
        <w:rPr>
          <w:lang w:val="sr-CS" w:eastAsia="en-US"/>
        </w:rPr>
        <w:t xml:space="preserve"> за понуду број 551-5/05-8 од 26.07.2019. године.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/>
        <w:t>17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услуге герентодомаћице</w:t>
      </w:r>
      <w:r>
        <w:rPr>
          <w:lang w:val="sr-CS" w:eastAsia="zh-CN"/>
        </w:rPr>
        <w:t>,</w:t>
      </w:r>
      <w:r>
        <w:rPr>
          <w:lang w:val="ru-RU" w:eastAsia="zh-CN"/>
        </w:rPr>
        <w:t xml:space="preserve"> </w:t>
      </w:r>
      <w:r>
        <w:rPr>
          <w:rFonts w:eastAsia="TimesNewRomanPS-BoldMT;Times New Roman"/>
          <w:lang w:val="ru-RU"/>
        </w:rPr>
        <w:t>ЈН 0</w:t>
      </w:r>
      <w:r>
        <w:rPr>
          <w:rFonts w:eastAsia="TimesNewRomanPS-BoldMT;Times New Roman"/>
        </w:rPr>
        <w:t>5</w:t>
      </w:r>
      <w:r>
        <w:rPr>
          <w:rFonts w:eastAsia="TimesNewRomanPS-BoldMT;Times New Roman"/>
          <w:lang w:val="ru-RU"/>
        </w:rPr>
        <w:t>/19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/>
        <w:t>18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пет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294569590"/>
            <w:bookmarkStart w:id="1" w:name="__Fieldmark__0_2294569590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294569590"/>
            <w:bookmarkStart w:id="3" w:name="__Fieldmark__1_2294569590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294569590"/>
            <w:bookmarkStart w:id="5" w:name="__Fieldmark__2_2294569590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492"/>
      </w:tblGrid>
      <w:tr>
        <w:trPr>
          <w:trHeight w:val="2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CS" w:eastAsia="sr-Latn-CS"/>
              </w:rPr>
              <w:t xml:space="preserve">ЈН </w:t>
            </w:r>
            <w:r>
              <w:rPr>
                <w:bCs/>
                <w:lang w:val="sr-RS" w:eastAsia="sr-Latn-CS"/>
              </w:rPr>
              <w:t>05</w:t>
            </w:r>
            <w:r>
              <w:rPr>
                <w:bCs/>
                <w:lang w:val="sr-CS" w:eastAsia="sr-Latn-CS"/>
              </w:rPr>
              <w:t>/1</w:t>
            </w:r>
            <w:r>
              <w:rPr>
                <w:bCs/>
                <w:lang w:eastAsia="sr-Latn-CS"/>
              </w:rPr>
              <w:t>9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герентодомаћице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.000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сваке партиј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  <w:r>
              <w:rPr>
                <w:lang w:val="sr-RS"/>
              </w:rPr>
              <w:t>.</w:t>
            </w:r>
            <w:r>
              <w:rPr/>
              <w:t>000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за сваку партиј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5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Фишековић Душанка, Вожда Карађорђа 157, Аранђеловац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Гордана Чуровић, Качарска 28, Аранђеловац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ајичић Боса, Орашац</w:t>
            </w:r>
          </w:p>
        </w:tc>
      </w:tr>
      <w:tr>
        <w:trPr>
          <w:trHeight w:val="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Цветковић Божидарка, Ратних војих инвалида 165, Аранђеловац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Ђорђевић Зорица, Браће Југовић 6/27, Аранђеловац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4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обе партије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1 </w:t>
      </w:r>
      <w:r>
        <w:rPr>
          <w:b/>
          <w:lang w:val="sr-CS" w:eastAsia="sr-Latn-CS"/>
        </w:rPr>
        <w:t>– Костић, Начић, Јаковљевић, Савић, Симеун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ајичић Боса, Орашац</w:t>
            </w:r>
          </w:p>
        </w:tc>
      </w:tr>
      <w:tr>
        <w:trPr>
          <w:trHeight w:val="12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5-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 – </w:t>
      </w:r>
      <w:r>
        <w:rPr>
          <w:lang w:val="sr-CS" w:eastAsia="sr-Latn-CS"/>
        </w:rPr>
        <w:t>Костић, Начић, Јаковљевић, Савић, Симеун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јичић Боса, Орашац</w:t>
      </w:r>
      <w:r>
        <w:rPr>
          <w:lang w:val="sr-CS" w:eastAsia="en-US"/>
        </w:rPr>
        <w:t xml:space="preserve">  за понуду број 551-5/05-9 од 26.07.2019. године.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294569590"/>
            <w:bookmarkStart w:id="7" w:name="__Fieldmark__3_2294569590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294569590"/>
            <w:bookmarkStart w:id="9" w:name="__Fieldmark__4_2294569590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Ивановић, Спиридонов, Перишић, Сворцан, Беговић, Вукашин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Фишековић Душанка, Вожда Карађорђа 157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5-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2 – </w:t>
      </w:r>
      <w:r>
        <w:rPr>
          <w:lang w:val="sr-CS" w:eastAsia="sr-Latn-CS"/>
        </w:rPr>
        <w:t>Ивановић, Спиридонов, Перишић, Сворцан, Беговић, Вукашин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 xml:space="preserve">Фишековић Душанка, Вожда Карађорђа 157, Аранђеловац </w:t>
      </w:r>
      <w:r>
        <w:rPr>
          <w:lang w:val="sr-CS" w:eastAsia="en-US"/>
        </w:rPr>
        <w:t>за понуду 551-5/05-7 од 26.07.2019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2294569590"/>
            <w:bookmarkStart w:id="11" w:name="__Fieldmark__5_2294569590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2294569590"/>
            <w:bookmarkStart w:id="13" w:name="__Fieldmark__6_2294569590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Весић, Обрадовић, Бркић, Ђилас, Филиповић, Стеван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ветковић Божидарка, Ратних војих инвалида 165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5-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3 – </w:t>
      </w:r>
      <w:r>
        <w:rPr>
          <w:lang w:val="sr-CS" w:eastAsia="sr-Latn-CS"/>
        </w:rPr>
        <w:t>Весић, Обрадовић, Бркић, Ђилас, Филиповић, Стеван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 xml:space="preserve">Цветковић Божидарка, Ратних војих инвалида 165, Аранђеловац </w:t>
      </w:r>
      <w:r>
        <w:rPr>
          <w:lang w:val="sr-CS" w:eastAsia="en-US"/>
        </w:rPr>
        <w:t>за понуду број 551-5/05-6 од 26.07.2019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2294569590"/>
            <w:bookmarkStart w:id="15" w:name="__Fieldmark__7_2294569590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2294569590"/>
            <w:bookmarkStart w:id="17" w:name="__Fieldmark__8_2294569590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Милутиновић, Јовановић, Милићевић, Весић, Вул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Ђорђевић Зорица, Браће Југовић 6/27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5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4 – </w:t>
      </w:r>
      <w:r>
        <w:rPr>
          <w:lang w:val="sr-CS" w:eastAsia="sr-Latn-CS"/>
        </w:rPr>
        <w:t>Милутиновић, Јовановић, Милићевић, Весић, Вулет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орђевић Зорица, Браће Југовић 6/27, Аранђеловац</w:t>
      </w:r>
      <w:r>
        <w:rPr>
          <w:lang w:val="sr-CS" w:eastAsia="en-US"/>
        </w:rPr>
        <w:t xml:space="preserve"> за понуду број 551-5/05-10 од 26.07.2019. годин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2294569590"/>
            <w:bookmarkStart w:id="19" w:name="__Fieldmark__9_2294569590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2294569590"/>
            <w:bookmarkStart w:id="21" w:name="__Fieldmark__10_2294569590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Тврдишић, Петровић, Миловановић, Ђорђевић, Обрадови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Гордана Чуровић, Качарска 28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5-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95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5 – </w:t>
      </w:r>
      <w:r>
        <w:rPr>
          <w:lang w:val="sr-CS" w:eastAsia="sr-Latn-CS"/>
        </w:rPr>
        <w:t>Тврдишић, Петровић, Миловановић, Ђорђевић, Обрад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Гордана Чуровић, Качарска 28, Аранђеловац</w:t>
      </w:r>
      <w:r>
        <w:rPr>
          <w:lang w:val="sr-CS" w:eastAsia="en-US"/>
        </w:rPr>
        <w:t xml:space="preserve"> за понуду број 551-5/05-8 од 26.07.2019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2294569590"/>
            <w:bookmarkStart w:id="23" w:name="__Fieldmark__11_2294569590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2294569590"/>
            <w:bookmarkStart w:id="25" w:name="__Fieldmark__12_2294569590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</w:t>
    </w:r>
    <w:r>
      <w:rPr>
        <w:i/>
        <w:sz w:val="20"/>
        <w:szCs w:val="20"/>
      </w:rPr>
      <w:t>05</w:t>
    </w:r>
    <w:r>
      <w:rPr>
        <w:i/>
        <w:sz w:val="20"/>
        <w:szCs w:val="20"/>
        <w:lang w:val="sr-CS"/>
      </w:rPr>
      <w:t xml:space="preserve">/19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19-07-31T20:29:00Z</dcterms:modified>
  <cp:revision>81</cp:revision>
  <dc:subject/>
  <dc:title>1</dc:title>
</cp:coreProperties>
</file>